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为主题的演讲稿2023"/>
      <w:r>
        <w:rPr/>
        <w:t>朋友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用真心架一座友谊之桥》。</w:t>
      </w:r>
    </w:p>
    <w:p>
      <w:pPr>
        <w:pStyle w:val="Normal"/>
        <w:rPr/>
      </w:pPr>
      <w:r>
        <w:rPr/>
        <w:t>俗话说：“单丝不成线，独木不成林。”一滴水只有把它放进大海里才永远不会干涸，一个人只有把自己和集体融合在一起的时候才能最有力量。独自学习而没有朋友，将是一位学问浅显，听不到太多东西的人。因此，同学们要学会文明交往，端正态度去交朋友。它会让每位同学都感受到，朋友就像一盏温暖的灯，点亮了我们成长的道路。</w:t>
      </w:r>
    </w:p>
    <w:p>
      <w:pPr>
        <w:pStyle w:val="Normal"/>
        <w:rPr/>
      </w:pPr>
      <w:r>
        <w:rPr/>
        <w:t>孔子的益者三友和损者三友可以教会我们怎样交到好朋友。“友直、友谅、友多闻，益矣。”意思是交朋友要交正直的朋友，心胸开阔的朋友，博学多闻的朋友。不要去交那些脾气暴躁，优柔寡断，心胸狭窄的朋友。真正的好朋友是能互相规劝、勉励的。那么要想得到真正值得交往的朋友，就要做到：待人要态度诚恳，有礼貌</w:t>
      </w:r>
      <w:r>
        <w:rPr/>
        <w:t>;</w:t>
      </w:r>
      <w:r>
        <w:rPr/>
        <w:t>保持情绪的稳定</w:t>
      </w:r>
      <w:r>
        <w:rPr/>
        <w:t>;</w:t>
      </w:r>
      <w:r>
        <w:rPr/>
        <w:t>要大方、热情、谦虚</w:t>
      </w:r>
      <w:r>
        <w:rPr/>
        <w:t>;</w:t>
      </w:r>
      <w:r>
        <w:rPr/>
        <w:t>当朋友感到难堪时或身处困境时要给予关心和帮助</w:t>
      </w:r>
      <w:r>
        <w:rPr/>
        <w:t>;</w:t>
      </w:r>
      <w:r>
        <w:rPr/>
        <w:t>对朋友的缺点和所犯的错误要宽容，并帮助其改正。</w:t>
      </w:r>
    </w:p>
    <w:p>
      <w:pPr>
        <w:pStyle w:val="Normal"/>
        <w:rPr/>
      </w:pPr>
      <w:r>
        <w:rPr/>
        <w:t>每个同学都想有个“好人缘”，都害怕孤立，不愿失去集体和伙伴对自己的信任。那么，如何获得好的同学关系呢</w:t>
      </w:r>
      <w:r>
        <w:rPr/>
        <w:t>?</w:t>
      </w:r>
    </w:p>
    <w:p>
      <w:pPr>
        <w:pStyle w:val="Normal"/>
        <w:rPr/>
      </w:pPr>
      <w:r>
        <w:rPr/>
        <w:t>第一要真诚。真诚表现在人与人之间的相互理解和信任上，真诚还表现在对人的坦率和尊重上。</w:t>
      </w:r>
    </w:p>
    <w:p>
      <w:pPr>
        <w:pStyle w:val="Normal"/>
        <w:rPr/>
      </w:pPr>
      <w:r>
        <w:rPr/>
        <w:t>第二讲信用。在相互交往中一是要信任对方，二是要讲究信用。一个讲信用的人，才能做到前后一致，表里如一，受大家欢迎。</w:t>
      </w:r>
    </w:p>
    <w:p>
      <w:pPr>
        <w:pStyle w:val="Normal"/>
        <w:rPr/>
      </w:pPr>
      <w:r>
        <w:rPr/>
        <w:t>第三讲道理。即同学交往时要懂得相互尊重、信任、理解和宽容，能做到平等相处。尊重是平等交往的前提，信任是正常交往的保证，理解是深入交往的途径，宽容是广泛交往的基础。</w:t>
      </w:r>
    </w:p>
    <w:p>
      <w:pPr>
        <w:pStyle w:val="Normal"/>
        <w:rPr/>
      </w:pPr>
      <w:r>
        <w:rPr/>
        <w:t>第四抛弃偏见和嫉妒心理。偏见会使同学之间失去和气，嫉妒则会使人产生不平衡心态，既失去了取长补短的机会，又伤害了彼此间的感情。</w:t>
      </w:r>
    </w:p>
    <w:p>
      <w:pPr>
        <w:pStyle w:val="Normal"/>
        <w:rPr/>
      </w:pPr>
      <w:r>
        <w:rPr/>
        <w:t>在交友时，切记要分清益友与损友，明辨是非。就算是“熟人”，假如看出了他的不良“苗头”，也应坦诚相劝，如果朋友还是一意孤行，切莫跟着他随波逐流。有些同学错误的认为能够“两肋插刀‘才算”知己“，如果拒绝自己的要求就不再算是知己了。然而，生活中的确有些事不是可以”两肋插刀“的，例如陪知己一起逃学、一起吃喝玩乐等，这种知己是盲从，而不是真正的朋友，到头来只能误己又害人。</w:t>
      </w:r>
    </w:p>
    <w:p>
      <w:pPr>
        <w:pStyle w:val="Normal"/>
        <w:rPr/>
      </w:pPr>
      <w:r>
        <w:rPr/>
        <w:t>朋友的相处贵在真诚、贵在宽容，伤害往往是无心的，帮助却是真心的，同学们让我们学会忘记那些无心的伤害</w:t>
      </w:r>
      <w:r>
        <w:rPr/>
        <w:t>;</w:t>
      </w:r>
      <w:r>
        <w:rPr/>
        <w:t>铭记那些真心的帮助，你会发现这世上你有很多真心的朋友。让我们用真心搭建一座友谊的桥梁，共同走向快乐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