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信感谢母亲"/>
      <w:r>
        <w:rPr/>
        <w:t>写信感谢母亲</w:t>
      </w:r>
      <w:bookmarkEnd w:id="0"/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妈妈对我的爱是无私的，妈妈对我的爱是无法用语言来表达的。</w:t>
      </w:r>
    </w:p>
    <w:p>
      <w:pPr>
        <w:pStyle w:val="Normal"/>
        <w:rPr/>
      </w:pPr>
      <w:r>
        <w:rPr/>
        <w:t>冬天的时候，我的小手冰冷，妈妈就用她那温暖的大手捂着我那冰冷的小手。晚上，我沉睡着，妈妈见我把手放在了外面，就马上帮我把手放进了被子里，帮我把被子盖盖好。妈妈见我冷，就马上拿衣服来给我穿上，让我别冻着了，生病了。</w:t>
      </w:r>
    </w:p>
    <w:p>
      <w:pPr>
        <w:pStyle w:val="Normal"/>
        <w:rPr/>
      </w:pPr>
      <w:r>
        <w:rPr/>
        <w:t>夏天的时候，妈妈见我特别热，就帮我扇扇子，结果妈妈自己却累得满头大汗。晚上我的头发烫，显然我已经发烧了，赶紧带我去医院看医生，到了医院还一直照顾我，照顾了我整整一个晚上，第二天您还去上班，结果我倒没有事，妈妈却已经病倒了，妈妈照顾好了我，却没有照顾好她自己。妈妈做的每件事情都是为了我，可是妈妈每次都是为了我而不顾自己的，妈妈情愿自己病倒也不愿放弃我，妈妈对我的爱实在是太伟大了，我一定要好好报答妈妈，我要考出最好的学习成绩来报答你，你是对我最好的人，就连爸爸也没有你对我好，我一定会报答你的。</w:t>
      </w:r>
    </w:p>
    <w:p>
      <w:pPr>
        <w:pStyle w:val="Normal"/>
        <w:rPr/>
      </w:pPr>
      <w:r>
        <w:rPr/>
        <w:t>祝您身休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