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优秀团员自我鉴定书800字"/>
      <w:r>
        <w:rPr/>
        <w:t>高中生优秀团员自我鉴定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很荣幸能够在这次的民主测评中被评为优秀团员，屈指算来，我也算是一个老团员了，在我刚刚升入初中时，我就积极的加入共青团，成为同级同学中最早入团的一员，我深深感受到这个大家庭的温暖。自从成为共青团员的那一刻起我便意识到了我所肩负的责任与义务，深切的感受到共青团员不止是一个称号，不止是一种光荣，而更是一种使命，一种成为在中国共产党领导下成为思想先进的青年的使命。中国共产主义青年团是中国共产主义青年团，是中国共产党领导的先进青年的群众组织，是广大青年在实践中学习共产主义的学校，是中国共产党的助手。进入大学以来，我时刻铭记自己是一个光荣的共青团干部，处处严格地要求自己。</w:t>
      </w:r>
    </w:p>
    <w:p>
      <w:pPr>
        <w:pStyle w:val="Normal"/>
        <w:rPr/>
      </w:pPr>
      <w:r>
        <w:rPr/>
        <w:t>首先在思想上我们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过去的两年大学时光里，我参加了经管学院的党校培训，并光荣的成为我党的一名预备党员。而这些就再一次提醒我自己，要时刻以更高的标准来要求自己。</w:t>
      </w:r>
    </w:p>
    <w:p>
      <w:pPr>
        <w:pStyle w:val="Normal"/>
        <w:rPr/>
      </w:pPr>
      <w:r>
        <w:rPr/>
        <w:t>其次在工作上，严格要求自己，努力完成好各项任务。</w:t>
      </w:r>
    </w:p>
    <w:p>
      <w:pPr>
        <w:pStyle w:val="Normal"/>
        <w:rPr/>
      </w:pPr>
      <w:r>
        <w:rPr/>
        <w:t>我是一名特困生，我深知自己是幸运的，因为我有这么多人的关怀，更有社会上这么多人的支持与鼓励。我也清楚，在我校还有许多寒门学子，他们依然需要帮助，所以我加入了西南科技大学勤工助学中心。在对待自己的本职工作上，我努力秉着认真负责的态度，从来不看轻自己手头任何一件微小的工作，力图尽心尽力为同学们服务。在勤工助学中心家教部担任干事期间，我曾多次到人民广场并深入小区进行家教宣传，并与西蜀名居、九州花苑、凯萨花园等绵阳大型的小区建立了长期的合作关系，以稳定我校家教岗位的来源。同时参与筹划和组织了我部门在校内举行家教培训。</w:t>
      </w:r>
    </w:p>
    <w:p>
      <w:pPr>
        <w:pStyle w:val="Normal"/>
        <w:rPr/>
      </w:pPr>
      <w:r>
        <w:rPr/>
        <w:t>这一年来我联系了多个家教岗位，解决了一些寒门学子的生活问题，大大的缓解了我校贫困生找家教的压力。同时我注重平时于其他部门的交流与合作，参与组织和筹划了“西南科技大学第一届少数民族文化艺术节”和西南科技大学第一届“五</w:t>
      </w:r>
      <w:r>
        <w:rPr/>
        <w:t>.</w:t>
      </w:r>
      <w:r>
        <w:rPr/>
        <w:t>一兼职招聘会”等大型的校内外勤工助学活动。</w:t>
      </w:r>
    </w:p>
    <w:p>
      <w:pPr>
        <w:pStyle w:val="Normal"/>
        <w:rPr/>
      </w:pPr>
      <w:r>
        <w:rPr/>
        <w:t>每次背着沉重的易拉报，拿着厚厚的宣传单，或许也会觉得有些疲惫，可每次看到同学们找到家教后的喜悦，那种疲惫也就荡然无存。功夫不负有心人，在</w:t>
      </w:r>
      <w:r>
        <w:rPr/>
        <w:t>2007</w:t>
      </w:r>
      <w:r>
        <w:rPr/>
        <w:t>年的评优中，我被评为“西南科技大学勤工助学先进工作者”、“西南科技大学勤工助学自强不息标兵”。我并不是因为这些所谓的荣誉而高兴，而是我的努力得到认可并有所收获，更是因为自己真真正正的为同学尽了自己的绵薄之力。</w:t>
      </w:r>
    </w:p>
    <w:p>
      <w:pPr>
        <w:pStyle w:val="Normal"/>
        <w:rPr/>
      </w:pPr>
      <w:r>
        <w:rPr/>
        <w:t>在学习上，努力进取，决不懈怠。上一个学期，我把大多的时间都用在了发挥自己能力方面，但我并没有落下学习，大学有太多的东西要我去学习，不管怎样我还是学生，学习还是我的首要任务。在过去的学期里我没有一科补考和重修，大一顺利的通过的</w:t>
      </w:r>
      <w:r>
        <w:rPr/>
        <w:t>CET-4</w:t>
      </w:r>
      <w:r>
        <w:rPr/>
        <w:t>和全国计算机二级等级考试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思想上我会以一个党员的要求来提高自己的政治思想觉悟</w:t>
      </w:r>
      <w:r>
        <w:rPr/>
        <w:t>;</w:t>
      </w:r>
      <w:r>
        <w:rPr/>
        <w:t>学习上我也将进一步改善学习方法，提高学习效率，以提高自己的专业水准</w:t>
      </w:r>
      <w:r>
        <w:rPr/>
        <w:t>;</w:t>
      </w:r>
      <w:r>
        <w:rPr/>
        <w:t>在工作中，也要弥补不足，尽最大的努力为同学们服务。新的一年里，我一定认真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用我们黎明前的钟声去敲响明天的太阳，当阳光普照大地，就将会有新种子的萌发，我们将会继续向远处的眺望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