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自我鉴定"/>
      <w:r>
        <w:rPr/>
        <w:t>安全驾驶自我鉴定</w:t>
      </w:r>
      <w:bookmarkEnd w:id="0"/>
    </w:p>
    <w:p>
      <w:pPr>
        <w:pStyle w:val="Normal"/>
        <w:rPr/>
      </w:pPr>
      <w:r>
        <w:rPr/>
        <w:t>这五年来，我注重学习专业知识，不断增强业务素质。始终把素质过硬当作合格驾驶员的基本功，经常利用业余时间，学习钻研行车驾驶、交通法规、机械原理等方面的知识，拓宽知识层面，提高自身素质，为安全行车奠定坚实思想基矗遵守交通规则，确保安全驾驶。为保证行车安全，平时注意车辆保养，每天上下班都坚持先检查车况，看车辆是否有毛病，发现问题，及时维修，每次都是在确认车辆良好情况下才出车，较好防止了行驶路上出问题，影响领导正常办事等事件的发生。</w:t>
      </w:r>
    </w:p>
    <w:p>
      <w:pPr>
        <w:pStyle w:val="Normal"/>
        <w:rPr/>
      </w:pPr>
      <w:r>
        <w:rPr/>
        <w:t>同时，行驶途中始终坚持宁停三分，不抢一秒，严格遵守交通规则，服从交</w:t>
      </w:r>
      <w:r>
        <w:rPr/>
        <w:t>-</w:t>
      </w:r>
      <w:r>
        <w:rPr/>
        <w:t>警指挥，较好防止了交通事故出现。勤俭节约，营造舒适环境。着眼为单位节约一分钱，注意学习掌握车辆维修技术，做到小毛病不进厂，大毛病少进厂，能个人处理的问题尽量自己维修。围绕降低消耗，讲究技术节约，很少使用踩刹车，同时注意保持车内卫生，经常打扫清洗，为领导创造舒适环境。工作中不怕苦累，经常起早贪黑，加班加点，但从无怨言，能保证单位及领导用车及时、安全、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年来过去了，我几乎日行</w:t>
      </w:r>
      <w:r>
        <w:rPr/>
        <w:t>300</w:t>
      </w:r>
      <w:r>
        <w:rPr/>
        <w:t>公里，一直保持着安全行车无事故，不得得到了领导的赏识，得到了同事的赞扬，也得到了乘客的信赖。我会将我的优良作风继续保持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