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黄文秀先进事迹的优秀心得体会范文精选"/>
      <w:r>
        <w:rPr/>
        <w:t>时代楷模黄文秀先进事迹的优秀心得体会范文精选</w:t>
      </w:r>
      <w:bookmarkEnd w:id="0"/>
    </w:p>
    <w:p>
      <w:pPr>
        <w:pStyle w:val="Normal"/>
        <w:rPr/>
      </w:pPr>
      <w:r>
        <w:rPr/>
        <w:t>现代社会发展的节奏太快，快到很多人已经忘记了自己的初心，甚至不知初心为何物，更无从谈何为人民公仆。而黄文秀的事迹，正是能够让我们在感动、感慨的同时，从这些情感碰撞中再去找到自己的初心，用榜样的力量荡涤灵魂、砥砺初心、呼唤担当做好人民公仆。</w:t>
      </w:r>
    </w:p>
    <w:p>
      <w:pPr>
        <w:pStyle w:val="Normal"/>
        <w:rPr/>
      </w:pPr>
      <w:r>
        <w:rPr/>
        <w:t>不忘初心，源于对人民群众负责的态度。古代先贤们都能认识“水能载舟，亦能覆舟”的道理，作为共产党员，更应认识到人民群众是我党执政最大的底气，是祖国蓬勃发展最根本的力量和保障，重视人民群众的利益，为人民群众谋幸福，是一个党员应该时刻铭记于心的。正是因为对人民群众负责的态度，时刻牵挂着人民群众的利益，黄文秀在看到天气预报之后，想到的是驻村地点人民群众的人身财产安危，毅然返回驻地去帮助当地群众抵御自然灾害。</w:t>
      </w:r>
    </w:p>
    <w:p>
      <w:pPr>
        <w:pStyle w:val="Normal"/>
        <w:rPr/>
      </w:pPr>
      <w:r>
        <w:rPr/>
        <w:t>不忘初心，给人以无所畏惧的力量。正是因为坚定不移信仰社会主义，许多党员同志才会一直在建设社会主义的道路上无私付出。当面对狂风暴雨的时候，黄文秀同志并没有退缩，而是毅然决然地踏上支援贫困村民的道路，在赶赴驻村地点的途中，还不忘联系同事，询问村民的受灾情况。</w:t>
      </w:r>
    </w:p>
    <w:p>
      <w:pPr>
        <w:pStyle w:val="Normal"/>
        <w:rPr/>
      </w:pPr>
      <w:r>
        <w:rPr/>
        <w:t>作为驻村书记我们一直坚守在工作第一线，在工作中能深刻的体会到基层工作的艰辛与艰难，要想打好这场脱贫攻坚战，不但需要我们时时刻刻牢记人民的利益，更需要我们学习做黄文秀式的人民公仆，从她身上汲取前行的动力，以她为标杆，具有平常时候看得出来、关键时刻站得出来、危急关头豁得出来的责任与担当。以担当诠释忠诚、以担当体现作为。学习做黄文秀式的人民公仆，要像她一样不忘初心，自觉为民造福。“不忘初心，始做人民公仆”是一句说起来简单，做起来却需要一生为之奋斗的话语，作为一名党员干部，我们应该始终把群众装在心里，事事想着群众。要始终心系群众，权为民所用，利为民所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们中多一些黄文秀一样的好党员，好同志。相信人民会更幸福、祖国会更加繁荣昌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