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关于匆匆的心得体会"/>
      <w:r>
        <w:rPr/>
        <w:t>表达关于《匆匆》的心得体会</w:t>
      </w:r>
      <w:bookmarkEnd w:id="0"/>
    </w:p>
    <w:p>
      <w:pPr>
        <w:pStyle w:val="Normal"/>
        <w:rPr/>
      </w:pPr>
      <w:r>
        <w:rPr/>
        <w:t>读完《匆匆》这一课后，让我感到了时间的飞逝及作者对已逝日子无比的惋惜与无奈。</w:t>
      </w:r>
    </w:p>
    <w:p>
      <w:pPr>
        <w:pStyle w:val="Normal"/>
        <w:rPr/>
      </w:pPr>
      <w:r>
        <w:rPr/>
        <w:t>时间就是如此的飞逝，如此的无情。在不经意间，时光便会稍纵即逝，无法挽留。它来的匆匆，去的匆匆，对每一个人都是公平的。尽管你珍惜它也好，尽管你挥霍它也好，它永远也不会挽留一刻，永远不会回头。</w:t>
      </w:r>
    </w:p>
    <w:p>
      <w:pPr>
        <w:pStyle w:val="Normal"/>
        <w:rPr/>
      </w:pPr>
      <w:r>
        <w:rPr/>
        <w:t>我们日常生活中的洗手、吃饭、默默时，他就在我们不经意间来去匆匆。时光去得无声无息、无影无踪。回过头去，我们已经虚度了</w:t>
      </w:r>
      <w:r>
        <w:rPr/>
        <w:t>4000</w:t>
      </w:r>
      <w:r>
        <w:rPr/>
        <w:t>多日子，从婴儿时代的牙牙学语，成长为了一个要迈入中学的少年，十几年的时光转瞬即逝。当我们叹息时，也是无用的。时光不会因为同情你而停下脚步，只有我们珍惜时光，不虚度年华，才会赢得未来。如果我们能在有限的时间里创造无限的价值，那么，在我们去世的时候，也不会留有任何的遗憾和惋惜了。</w:t>
      </w:r>
    </w:p>
    <w:p>
      <w:pPr>
        <w:pStyle w:val="Normal"/>
        <w:rPr/>
      </w:pPr>
      <w:r>
        <w:rPr/>
        <w:t>在我们小学生时代，很多孩子还没有察觉到时间的匆匆，他们总认为，自己还有大把大把的时间可以挥霍，总认为自己才十几岁，还有几十年的光阴等着我们，他们已经虚度了多少光阴，但他们还没有察觉到，难道你们不感到惋惜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日子我们的确是浪费了不少，那么就从现在开始，从今天开始，珍惜所给我们的一分一秒。我们不能赤裸裸的来到这个世界，又赤裸裸的回去。人，来到这个世界上是多么得不容易，人在这个世界上生活只有一次机会，既然来了，就应该有所作为，有所成就，不能白白走这一遭，我们要在这世界上留下永不磨灭的痕迹。要知道：只有抓住今天，才能赢得明天，才能赢得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