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励志文章心得300字_励志文章读后感范文"/>
      <w:r>
        <w:rPr/>
        <w:t>读励志文章心得</w:t>
      </w:r>
      <w:r>
        <w:rPr/>
        <w:t>300</w:t>
      </w:r>
      <w:r>
        <w:rPr/>
        <w:t>字</w:t>
      </w:r>
      <w:r>
        <w:rPr/>
        <w:t>_</w:t>
      </w:r>
      <w:r>
        <w:rPr/>
        <w:t>励志文章读后感范文</w:t>
      </w:r>
      <w:bookmarkEnd w:id="0"/>
    </w:p>
    <w:p>
      <w:pPr>
        <w:pStyle w:val="Normal"/>
        <w:rPr/>
      </w:pPr>
      <w:r>
        <w:rPr/>
        <w:t>当我读了《人生贵在磨练》这篇文章时，我真的是受益匪浅。这篇文章讲述的是巴菲特的故事，他成功的经历真的是耐人寻味：有着“美国股神”称号的沃伦</w:t>
      </w:r>
      <w:r>
        <w:rPr/>
        <w:t>·</w:t>
      </w:r>
      <w:r>
        <w:rPr/>
        <w:t>巴菲特，年轻时，在没有经历任何人生磨难之前，他的父亲不让他接手自己的公司，甚至把他逼出了家门</w:t>
      </w:r>
      <w:r>
        <w:rPr/>
        <w:t>;</w:t>
      </w:r>
      <w:r>
        <w:rPr/>
        <w:t>当有了一定的人生经历，遭遇了人生种种的挫折和磨难之后，他的父亲主动找他接手公司。他最终也没有辜负父亲对他的期望，将公司发展成了一家全球瞩目的大公司。</w:t>
      </w:r>
    </w:p>
    <w:p>
      <w:pPr>
        <w:pStyle w:val="Normal"/>
        <w:rPr/>
      </w:pPr>
      <w:r>
        <w:rPr/>
        <w:t>读完这篇文章，我颇有感悟：没有经历过困苦磨练的人生，是不可靠的人生。也许不经历坎坷也能成才，但经历过艰难险阻，能使你积累丰富的人生经验，增强你的毅力。因此，人生多些磨练和困苦也许并不是一件坏事，带着经历过的困难，在这理想和信念，总会有生命中幸福花开的的时候。就像巴菲特，他父亲的公司倒闭，他甚至想过去自杀。但最终他不甘心就这么认输，他认真思索了自己在打工中得到的经验，一一总结了自己失败的教训，便再也没有灰心丧气，咬紧牙关挺起胸膛从头再来。所以说，那些人生中经历过的困难，才会成为你一生中最宝贵的财富。</w:t>
      </w:r>
    </w:p>
    <w:p>
      <w:pPr>
        <w:pStyle w:val="Normal"/>
        <w:rPr/>
      </w:pPr>
      <w:r>
        <w:rPr/>
        <w:t>每个人都想把事情做到最好，但这是有挑战性的，肯定要克服种种障碍，要吃很多苦头。然后，当你通过自己在失败中总结的经验战胜了自己，有勇气去克服一切困难，真正做到了，就常常能品尝到一般人无法得到的甜蜜，领略到一般人无法看到的风景。其实，生活似大海，挫折就似大海中的波澜，是他赋予了大海的神秘与惊喜，如果饿哦们选择了海洋，就不要渴望未来的人生能一帆风顺。只有勇敢的面对挫折，才能迎来彩虹的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蓦然回首，那人却在灯火阑珊处。”当你跋涉千山万水时，当你历尽挫折磨难时，蓦然回首，会发现一切微不足道，发现一切如此多姿多彩，让我们勇敢的迎接挫折，迎接美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