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教师心得体会"/>
      <w:r>
        <w:rPr/>
        <w:t>新入职教师心得体会</w:t>
      </w:r>
      <w:bookmarkEnd w:id="0"/>
    </w:p>
    <w:p>
      <w:pPr>
        <w:pStyle w:val="Normal"/>
        <w:rPr/>
      </w:pPr>
      <w:r>
        <w:rPr/>
        <w:t>时间过得真快，不知不觉我来学校工作也有一个月的时间了。虽然到学校的时间还比较短，但和学校各部门领导，同事接触过程中，让我深感大家对新教师的热情，对新学期教学工作认真负责的工作态度，并且形成了一种和谐的气氛，这也体现了一个学校上上下下在新学年伊始，崭新的精神风貌。这让我在这里工作充满了信心和期待。</w:t>
      </w:r>
    </w:p>
    <w:p>
      <w:pPr>
        <w:pStyle w:val="Normal"/>
        <w:rPr/>
      </w:pPr>
      <w:r>
        <w:rPr/>
        <w:t>从当年义无反顾选择师范类学校，从这些年一次次地参加考试，从今年终于通过层层选拔，走上三尺讲台，成为一名新教师。我一直在朝我自己的梦想迈进。犹记得小学时候，让我写自己的理想，我写得是要成为一名教师，从那时到如今，我的梦想终于实现。</w:t>
      </w:r>
    </w:p>
    <w:p>
      <w:pPr>
        <w:pStyle w:val="Normal"/>
        <w:rPr/>
      </w:pPr>
      <w:r>
        <w:rPr/>
        <w:t>在工作的一个月里，我懵懂着，无知着，学习着，进步着，劳累着，开心着，幸福着……我为我自己能够成为一名教师而骄傲，同时也真切的感受到了教师这两个字的神圣﹑崇高和肩负的责任。</w:t>
      </w:r>
    </w:p>
    <w:p>
      <w:pPr>
        <w:pStyle w:val="Normal"/>
        <w:rPr/>
      </w:pPr>
      <w:r>
        <w:rPr/>
        <w:t>作为一个新鲜人，我觉得最难的是班级管理。第一次走进班级，成为这个班的数学老师兼班主任。令我感到害怕的不是作为一个数学老师，而是作为班主任。有句玩笑话说，班主任，是这个世界上最小的主任和最忙碌的主任。的确是这样的，班主任需要管理着班级里大大小小的事情。大到班级选举，小到孩子们吃饭，喝水，上厕所。特别是我带的是一年级，他们刚刚从幼儿园升上来，整个状态，其实就是一个幼稚园小孩，你不能一下子要求他们像三年级的同学那样。我们需要的是耐心得看着他们一点点进步，一点点地适应小学的生活。有时候看着孩子吃饭吃得满桌，上课喝水，在课堂上随意地做自己的事情，班级的地面扔得到处都是垃圾……我也会觉得生气，可是转念一想，什么东西都不是天生就会的，什么习惯都不是天生就有的，总是要给他们学习的机会，给他们进步的机会。想到此，我也就顾不得生气了，忙着教他们，或者给他们做示范，我一直坚信他们能够融入小学这个氛围。一个月过去了，我班的某些情况明显好转，但在有些地方，还需要我和所有孩子继续努力。</w:t>
      </w:r>
    </w:p>
    <w:p>
      <w:pPr>
        <w:pStyle w:val="Normal"/>
        <w:rPr/>
      </w:pPr>
      <w:r>
        <w:rPr/>
        <w:t>最重要的莫过于课堂教学。学校离了课堂教学，一切就是空的。在学校，我们的中心和重心还是在于课堂教学。这一个月，说句实话，我并没有完全适应一年级，只是逐渐在慢慢适应中。低年级的课堂要比高年级更加难把握。虽然在很多人眼里低年级的知识比较简单，老师教起来也简单，那完全是一种误解。低年级的知识在大人眼里是不难，可是在这个年龄段的孩子眼里，那就是有困难的。况且不同的幼儿园里升上来的小朋友，在数学上起点明显是不一样的，参差不齐，有些小朋友已经能够进行</w:t>
      </w:r>
      <w:r>
        <w:rPr/>
        <w:t>10</w:t>
      </w:r>
      <w:r>
        <w:rPr/>
        <w:t>以内的加减法了，有些连数字也不会写。一年级数学的教学又不能因为班级里大部分同学会写数字了，而跳过数字不教吧</w:t>
      </w:r>
      <w:r>
        <w:rPr/>
        <w:t>,</w:t>
      </w:r>
      <w:r>
        <w:rPr/>
        <w:t>如何才能让已经会写的同学不感到厌烦，不产生骄傲的心理，怎么能让不会的小朋友学会，学好呢</w:t>
      </w:r>
      <w:r>
        <w:rPr/>
        <w:t>?</w:t>
      </w:r>
      <w:r>
        <w:rPr/>
        <w:t>这些难题都摆在了我的面前。</w:t>
      </w:r>
    </w:p>
    <w:p>
      <w:pPr>
        <w:pStyle w:val="Normal"/>
        <w:rPr/>
      </w:pPr>
      <w:r>
        <w:rPr/>
        <w:t>而且一年级的小朋友注意力容易分散，怎么样才能让孩子的注意力集中的时间久一些呢，不可以像高年级一样随时提醒，那对一年级来讲是无效的，关键是激发孩子的兴趣，或者采用小奖励的方式。在我们学校，你会发现高年级老师进教室，带着一本书，最多再带点本节课要用的教具和补充习题，可是低年级的老师进教室，手里都是一个一个的盒子，盒子里装着的可能是小印章，可能是小贴纸，可能是小奖品……在孩子们还没有养成课堂注意力集中听课的习惯之前，我们就采用这种奖励的方式，鼓励孩子，让他们能够认真听讲，久而久之，就会慢慢养成这样的好习惯。</w:t>
      </w:r>
    </w:p>
    <w:p>
      <w:pPr>
        <w:pStyle w:val="Normal"/>
        <w:rPr/>
      </w:pPr>
      <w:r>
        <w:rPr/>
        <w:t>最不可或缺的，不得不提的是师德。犹记得吴江师范老校园里，一踏进校门首先映入眼帘的是</w:t>
      </w:r>
      <w:r>
        <w:rPr/>
        <w:t>8</w:t>
      </w:r>
      <w:r>
        <w:rPr/>
        <w:t>个大字：学高为师，身正为范。多少年过去了，这</w:t>
      </w:r>
      <w:r>
        <w:rPr/>
        <w:t>8</w:t>
      </w:r>
      <w:r>
        <w:rPr/>
        <w:t>个字早已印在了我的心上。我们教师不仅仅要有很丰富的知识，更重要的是要有师德。从师范毕业的时候，最后一次讲座，说到了，教师是一个良心活。是的，教师是的确是一个良心活，你对孩子付出多少，你是否爱孩子，你是否有好的品德与高尚的情操……这所有的所有都是看不见的，只有你自己知道。但是一名教师你教得再好，你没有师德，那也成不了一名好教师啊。</w:t>
      </w:r>
    </w:p>
    <w:p>
      <w:pPr>
        <w:pStyle w:val="Normal"/>
        <w:rPr/>
      </w:pPr>
      <w:r>
        <w:rPr/>
        <w:t>最容易被人忽略的是教学六认真。教学六认真分别是认真备课，认真上课，认真布置和批改作业，认真辅导，认真组织考核，认真组织课外活动。这些都是平时的常规，做肯定是每位教师都在做，但是怎么把它们做好，却也是我这类菜鸟需要去探讨的一个问题啊。这一个月时间感觉自己是忙碌的，每天在学校是忙忙忙，回家还是忙忙忙，虽然很忙，但也很充实，感觉自己在很认真的做着一件事。</w:t>
      </w:r>
    </w:p>
    <w:p>
      <w:pPr>
        <w:pStyle w:val="Normal"/>
        <w:rPr/>
      </w:pPr>
      <w:r>
        <w:rPr/>
        <w:t>从我选择走上教师这条道路起，我就深知，这条路绝对不是平坦的，不是外人看来的那么风光，那么空闲，要想在这条路上好好走着，背后必隐藏着无数艰辛。但是我会不畏艰辛，尽自己最大的努力做到最好。我要把教师这份职业当作是我为之奋斗终身的事业，去做好，也许我成不了什么伟大的教育家，成不了什么领导，甚至也没自信成为最好的老师，但是我希望我可以成为孩子们心目中的好老师，希望他们健康快乐地成长，奢望他们将来有所成就，希望很多年以后他们聚在一起，讲起自己的老师的时候，还记得有我，这样就足够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目前我所能做的，就是好好向师傅，向前辈，向同事学习，在工作中扎扎实实，认认真真，肯动脑，肯动手，勇于创新，勇于接受各种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