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中层领导培训心得"/>
      <w:r>
        <w:rPr/>
        <w:t>关于学校中层领导培训心得</w:t>
      </w:r>
      <w:bookmarkEnd w:id="0"/>
    </w:p>
    <w:p>
      <w:pPr>
        <w:pStyle w:val="Normal"/>
        <w:rPr/>
      </w:pPr>
      <w:r>
        <w:rPr/>
        <w:t>通过本次的学习教育活动，使我更深刻地认识到作为一名干部，解放思想、不断学习、更新知识、与时俱进的重要性。随着时代的发展和社会的需求，干部也要紧跟时代的步伐努力学习、终生学习。自己只有不断学习，更新观念，与时俱进，努力提高自己的业务水平和理论知识，才能做好自己的本职工作，这也是作为一名合格的干部义不容辞的责任。</w:t>
      </w:r>
    </w:p>
    <w:p>
      <w:pPr>
        <w:pStyle w:val="Normal"/>
        <w:rPr/>
      </w:pPr>
      <w:r>
        <w:rPr/>
        <w:t>此次学习的内容涵盖了报告、领导干部压力管理与心理修炼、媒体沟通与网络舆情应对、管理的智慧等一系列主题，感触颇深，主要有以下几点心得体会：</w:t>
      </w:r>
    </w:p>
    <w:p>
      <w:pPr>
        <w:pStyle w:val="Normal"/>
        <w:rPr/>
      </w:pPr>
      <w:r>
        <w:rPr/>
        <w:t>一、努力将压力转变为动力，做有执行力的领导</w:t>
      </w:r>
    </w:p>
    <w:p>
      <w:pPr>
        <w:pStyle w:val="Normal"/>
        <w:rPr/>
      </w:pPr>
      <w:r>
        <w:rPr/>
        <w:t>在认真学习“领导干部压力管理与心理修炼”的过程中，使我深刻认识到作为一名出色的领导者，往往不是因为拥有多高智商，而是因为其能够将“亮剑野狼团”的精神应用于日常管理当中。我们要想取得事业成功，就必须要理顺工作、家庭和社会这三个紧密相扣的环节，还要调节好领导与同事的关系。在不同的环境中认清自己的角色，不断正确调整自己的情绪和压力，让自己在负面情绪的影响值降至自我控制的最低极限，时刻保持“积极的心态”。保持乐观，不要“抱怨”</w:t>
      </w:r>
      <w:r>
        <w:rPr/>
        <w:t>;</w:t>
      </w:r>
      <w:r>
        <w:rPr/>
        <w:t>提升自我，不要被挫折所吓倒</w:t>
      </w:r>
      <w:r>
        <w:rPr/>
        <w:t>;</w:t>
      </w:r>
      <w:r>
        <w:rPr/>
        <w:t>熟记“塞翁失马，焉知非福”的寓言。我们要发现美好、宽容过去、用好当下</w:t>
      </w:r>
      <w:r>
        <w:rPr/>
        <w:t>;</w:t>
      </w:r>
      <w:r>
        <w:rPr/>
        <w:t>服务他人、提升情商，进而才能向着成功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说到执行力，在学习中，我深刻体会到执行力的必要性。如何提高执行力，首先，要深谙感恩之心是有效执行力的第一要素，“执行力体现在服从，而服从凝聚于感恩”。这句话充分展现了感恩心态的高低是执行力强弱的要点之一。第二，完善的目标计划是有效执行力的前提，有一个目标，就是有了一个明确的方向，那么我们在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