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风肃纪教师心得体会感想"/>
      <w:r>
        <w:rPr/>
        <w:t>整风肃纪教师心得体会感想</w:t>
      </w:r>
      <w:bookmarkEnd w:id="0"/>
    </w:p>
    <w:p>
      <w:pPr>
        <w:pStyle w:val="Normal"/>
        <w:rPr/>
      </w:pPr>
      <w:r>
        <w:rPr/>
        <w:t>xx</w:t>
      </w:r>
      <w:r>
        <w:rPr/>
        <w:t>月以来，我部开展了正风肃纪专题教育活动，通过这一段时间的集中学习和自学，我深刻认识到，开展正风肃纪活动，是抓好组织部门自身建设，进一步增强组工干部纪律意识，匡正选人用人风气的必要手段。</w:t>
      </w:r>
    </w:p>
    <w:p>
      <w:pPr>
        <w:pStyle w:val="Normal"/>
        <w:rPr/>
      </w:pPr>
      <w:r>
        <w:rPr/>
        <w:t>做好换届选举工作，选优配强基层党政班子，事关改革发展稳定大局，事关良好政风和社会风气的营造。作为一名组工干部，应当把换届工作作为一项重大政治使命和考验，切实把导向树好，把干部选准，把班子配强，匡正风气，圆满完成换届工作。严肃换届纪律，是确保换届工作风清气正的关键。组工干部要成为学习、贯彻、遵守换届纪律的排头兵</w:t>
      </w:r>
      <w:r>
        <w:rPr/>
        <w:t>;</w:t>
      </w:r>
      <w:r>
        <w:rPr/>
        <w:t>要自省、自警、自励，争做党性最强的人，争做公道正派的模范。作为一名组工干部，一是要进一步加强学习，增强自身纪律意识，以优良的纪律作风贯穿干部选拔任用全过程。要强化学习换届纪律，学习典型案例。确保“</w:t>
      </w:r>
      <w:r>
        <w:rPr/>
        <w:t>5</w:t>
      </w:r>
      <w:r>
        <w:rPr/>
        <w:t>个严禁、</w:t>
      </w:r>
      <w:r>
        <w:rPr/>
        <w:t>17</w:t>
      </w:r>
      <w:r>
        <w:rPr/>
        <w:t>个不准、</w:t>
      </w:r>
      <w:r>
        <w:rPr/>
        <w:t>5</w:t>
      </w:r>
      <w:r>
        <w:rPr/>
        <w:t>个一律”入脑入心，烂熟于心，牢记组工干部“十严禁”和“五条禁令”。时刻用换届纪律对照检查自己，提醒自己“该做什么、不该做什么、什么能做、什么不能做”。清楚地了解哪些事项当警惕、哪些行为不能做、做了的后果是什么，始终绷紧严肃纪律这根弦。</w:t>
      </w:r>
    </w:p>
    <w:p>
      <w:pPr>
        <w:pStyle w:val="Normal"/>
        <w:rPr/>
      </w:pPr>
      <w:r>
        <w:rPr/>
        <w:t>二是要以坚定的党性觉悟贯穿干部选拔作用全过程。组工干部在干部选拔任用中不可或缺，平时的工作也与干部选拔任用相关，组工干部的一言一行都倍受关注，组工干部就是本地选人用人的一个风向标。作为一名组工干部要坚持公道正派，强化大局意识，以对工作负责、对干部负责的态度讲公道话、选厚道人，行公道事，不乱许诺、不以权谋私，不打击报复，切实把能干事、会干事、干成事的干部选出来、推上去。</w:t>
      </w:r>
    </w:p>
    <w:p>
      <w:pPr>
        <w:pStyle w:val="Normal"/>
        <w:rPr/>
      </w:pPr>
      <w:r>
        <w:rPr/>
        <w:t>三是要坚持原则，实事求是，弘扬正气。作为组工干部在换届工作上、干部选拔任用上一定要坚持原则，要有底气。一切按程序，按干部选拔任用规定行事，把干部考察的真实情况实事求是的反映出来，真实的把干部的情况反映出来，不走样。要心存正气，要坚持把原则、政策和程序作为换届的高压线、生命线，坚决做到坚持原则不动摇、执行标准不降低、贯彻政策不走样、履行程序不变通，努力让原则、政策和程序说话。组工干部必须伸张正义、公道正派，把干部导向搞好，把换届风气搞正。</w:t>
      </w:r>
    </w:p>
    <w:p>
      <w:pPr>
        <w:pStyle w:val="Normal"/>
        <w:rPr/>
      </w:pPr>
      <w:r>
        <w:rPr/>
        <w:t>四是要自警自醒，多反省，多思考，积极寻找工作新方法、新措施。看在执行换届纪律上存不存在问题，看我们在换届工作上存不存在漏洞，积极寻找新方法、新措施，堵塞选人用人上的漏洞，不给品行不端、心术不正、作风不实的投机钻营者有可乘之机。</w:t>
      </w:r>
    </w:p>
    <w:p>
      <w:pPr>
        <w:pStyle w:val="Normal"/>
        <w:rPr/>
      </w:pPr>
      <w:r>
        <w:rPr/>
        <w:t>整风肃纪教师心得体会相关文章：</w:t>
      </w:r>
    </w:p>
    <w:p>
      <w:pPr>
        <w:pStyle w:val="Normal"/>
        <w:rPr/>
      </w:pPr>
      <w:r>
        <w:rPr/>
        <w:t>1.</w:t>
      </w:r>
      <w:r>
        <w:rPr/>
        <w:t>教师正风肃纪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整风肃纪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正风肃纪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正风肃纪心得体会</w:t>
      </w:r>
    </w:p>
    <w:p>
      <w:pPr>
        <w:pStyle w:val="Normal"/>
        <w:rPr/>
      </w:pPr>
      <w:r>
        <w:rPr/>
        <w:t>5.</w:t>
      </w:r>
      <w:r>
        <w:rPr/>
        <w:t>肃纪整风整顿教育心得体会</w:t>
      </w:r>
    </w:p>
    <w:p>
      <w:pPr>
        <w:pStyle w:val="Normal"/>
        <w:rPr/>
      </w:pPr>
      <w:r>
        <w:rPr/>
        <w:t>6.</w:t>
      </w:r>
      <w:r>
        <w:rPr/>
        <w:t>公安正风肃纪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正风肃纪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