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门面租赁合同"/>
      <w:r>
        <w:rPr/>
        <w:t>仓库门面租赁合同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  <w:r>
        <w:rPr/>
        <w:t>将槐荫阁三号楼下门面和五号楼下仓库租给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，达成如下协议：</w:t>
      </w:r>
    </w:p>
    <w:p>
      <w:pPr>
        <w:pStyle w:val="Normal"/>
        <w:rPr/>
      </w:pPr>
      <w:r>
        <w:rPr/>
        <w:t>一、门面和仓库租期为一年，时间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租金一年陆万元人民币</w:t>
      </w:r>
      <w:r>
        <w:rPr/>
        <w:t>(</w:t>
      </w:r>
      <w:r>
        <w:rPr/>
        <w:t>￥</w:t>
      </w:r>
      <w:r>
        <w:rPr/>
        <w:t>6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合同签订时，乙方一次性交清一年的租金陆万元人民币</w:t>
      </w:r>
      <w:r>
        <w:rPr/>
        <w:t>(</w:t>
      </w:r>
      <w:r>
        <w:rPr/>
        <w:t>￥</w:t>
      </w:r>
      <w:r>
        <w:rPr/>
        <w:t>6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租赁期间，乙方在使用门面和仓库时，如遇天灾人祸，所造成的一切损失由乙方自己承担，与甲方无关。另外，门面和仓库的内外装修或维修等一切费用由乙方自己承担，甲方不承担任何责任，乙方在装修门面和仓库时，不得擅自改变房屋的主体结构，若擅自改变造成房屋及楼层出现问题，一切后果由乙方承担。</w:t>
      </w:r>
    </w:p>
    <w:p>
      <w:pPr>
        <w:pStyle w:val="Normal"/>
        <w:rPr/>
      </w:pPr>
      <w:r>
        <w:rPr/>
        <w:t>五、乙方在合同期满前应交清自己所用的水电费，如未按时交清，一切后果乙方自负，与甲方无关。</w:t>
      </w:r>
    </w:p>
    <w:p>
      <w:pPr>
        <w:pStyle w:val="Normal"/>
        <w:rPr/>
      </w:pPr>
      <w:r>
        <w:rPr/>
        <w:t>六、合同期满，乙方应将门面和仓库完好无损的交还给甲方，如有人为损坏，乙方应负责维修并进行相应赔偿。</w:t>
      </w:r>
    </w:p>
    <w:p>
      <w:pPr>
        <w:pStyle w:val="Normal"/>
        <w:rPr/>
      </w:pPr>
      <w:r>
        <w:rPr/>
        <w:t>七、合同期满：终止合同并收回门面和仓库，不论是自己使用，还是租给他人使用，乙方无权干涉，但乙方在合同期满前应及时退出门面和仓库中的人、财、物，否则将视为乙方主动放弃该商品所享有的权利，甲方有权自行处置，甲方还有权关闭门面和仓库大门，由此造成的一切损失由乙方自行承担。</w:t>
      </w:r>
    </w:p>
    <w:p>
      <w:pPr>
        <w:pStyle w:val="Normal"/>
        <w:rPr/>
      </w:pPr>
      <w:r>
        <w:rPr/>
        <w:t>八、合同到期，乙方必须按合同签订的时间</w:t>
      </w:r>
      <w:r>
        <w:rPr/>
        <w:t>(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前退还门面和仓库，如不按时退出还继续开门营业，乙方属于违约，那么乙方必须向甲方付违约金按每天</w:t>
      </w:r>
      <w:r>
        <w:rPr/>
        <w:t>600</w:t>
      </w:r>
      <w:r>
        <w:rPr/>
        <w:t>元人民币诸，直至乙方搬离为止。</w:t>
      </w:r>
    </w:p>
    <w:p>
      <w:pPr>
        <w:pStyle w:val="Normal"/>
        <w:rPr/>
      </w:pPr>
      <w:r>
        <w:rPr/>
        <w:t>九、以上每项条款，甲乙双方应自觉遵守，合同一经签订，双方均不得返悔或违约，否则违约方应向对方赔付违约贰万元人民币。</w:t>
      </w:r>
    </w:p>
    <w:p>
      <w:pPr>
        <w:pStyle w:val="Normal"/>
        <w:rPr/>
      </w:pPr>
      <w:r>
        <w:rPr/>
        <w:t>本合同一式两份，甲乙双方各执一份，本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