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战士个人演讲稿范文"/>
      <w:r>
        <w:rPr/>
        <w:t>2023</w:t>
      </w:r>
      <w:r>
        <w:rPr/>
        <w:t>年消防战士个人演讲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说我们消防战士只会立正稍息，谁说我们消防战士只懂一二一，消防战士的胸怀比海洋广阔，消防战士的歌喉似军号嘹亮。谁说我们消防战士身着军装土气，谁说我们消防战士的生活单调无比，执勤灭火是我们的职责，警笛声声是我们的旋律。</w:t>
      </w:r>
    </w:p>
    <w:p>
      <w:pPr>
        <w:pStyle w:val="Normal"/>
        <w:rPr/>
      </w:pPr>
      <w:r>
        <w:rPr/>
        <w:t>当你走进警营，首先看到的是身着笔挺军装的哨兵，他们泠然不动如雕塑一般，那神圣不可侵犯的威严给警营增添了一笔浓浓的神秘色彩。在鸟语花香，绿树成荫的警营里，一座座整齐的营房坐落有序，鲜艳的五星红旗迎风飘扬，“忠诚可靠，服务人民、竭诚奉献”十二个鲜红大字，在蓝天白云的衬托下，显得格外醒目。红色战车展示着消防战士的风采，文化广场和板报长廊抒发着消防战士的情怀，高耸的训练塔，大小高低不一的训练障板，一排排单双杠，那是消防战士苦练业务技能的“宝物”</w:t>
      </w:r>
    </w:p>
    <w:p>
      <w:pPr>
        <w:pStyle w:val="Normal"/>
        <w:rPr/>
      </w:pPr>
      <w:r>
        <w:rPr/>
        <w:t>我爱警营，那整齐的步伐、矫健的身影、敏捷的动作，蔚为壮观</w:t>
      </w:r>
      <w:r>
        <w:rPr/>
        <w:t>;</w:t>
      </w:r>
      <w:r>
        <w:rPr/>
        <w:t>业余时间里，电脑室里会传来阵阵键盘的敲击声，悦耳动听，那是消防战士渴望知识的展现</w:t>
      </w:r>
      <w:r>
        <w:rPr/>
        <w:t>;</w:t>
      </w:r>
      <w:r>
        <w:rPr/>
        <w:t>篮球场上，你争我夺，呐喊声、欢呼声此起彼伏，那是消防战士强身健体的赛场</w:t>
      </w:r>
      <w:r>
        <w:rPr/>
        <w:t>;</w:t>
      </w:r>
      <w:r>
        <w:rPr/>
        <w:t>夜幕降临，“铃，铃……”，熟悉的警铃声会打破忙碌、沉静的警营，消防战士忙而不乱的穿好战斗服，迅速登上红色战车，奔赴火场，所向披靡，履行着自己光荣而神圣的职责。</w:t>
      </w:r>
    </w:p>
    <w:p>
      <w:pPr>
        <w:pStyle w:val="Normal"/>
        <w:rPr/>
      </w:pPr>
      <w:r>
        <w:rPr/>
        <w:t>我爱警营，更爱那些与火斗、与水斗、与各类险情斗的消防战士，他们耐得住寂寞，守的住清贫，他们牢记全心全意为人民服务的宗旨，在一片片烈焰腾飞的火海，在一个个在生死攸关的抢险救援现场，在一次次艰难险重的任务面前，以拔地狂飙之势，蹈险如履平地，救百姓于水火，挽狂澜于即倒，扶之大厦之将倾。他们用火的热情，无悔的青春，宝贵的生命向党和人民呈递了一份又一份实厚的答卷，放大着消防战士的光辉形象。他们用一幅幅朴实而绝美的心灵特写，于无声处感动着生活中的每一个人，谱写出一首首沁人肺腑的奉献之歌，震撼人心的胜利之歌，催人奋进的希望之歌，他们淡定从荣赴汤蹈火，无怨无悔坚守操节，如芬芳的花朵，如耀眼的光芒，一次又一次在人们脑海里镌刻下瞬间但又是永恒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警营，爱它的整齐划一，爱它的青春朝气美，更爱它所蕴含的心灵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