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担保书范文"/>
      <w:r>
        <w:rPr/>
        <w:t>出国旅游担保书范文</w:t>
      </w:r>
      <w:bookmarkEnd w:id="0"/>
    </w:p>
    <w:p>
      <w:pPr>
        <w:pStyle w:val="Normal"/>
        <w:rPr/>
      </w:pPr>
      <w:r>
        <w:rPr/>
        <w:t>福建省学习国际旅行社股份有限公司：</w:t>
      </w:r>
    </w:p>
    <w:p>
      <w:pPr>
        <w:pStyle w:val="Normal"/>
        <w:rPr/>
      </w:pPr>
      <w:r>
        <w:rPr/>
        <w:t>兹有共壹人委托贵司代送日本个人旅游签证，本单位及本人担保以上壹名客人在签证限定时效内</w:t>
      </w:r>
      <w:r>
        <w:rPr/>
        <w:t>(</w:t>
      </w:r>
      <w:r>
        <w:rPr/>
        <w:t>签证有效时间：</w:t>
      </w:r>
      <w:r>
        <w:rPr/>
        <w:t>2015/04/09</w:t>
      </w:r>
      <w:r>
        <w:rPr/>
        <w:t>～</w:t>
      </w:r>
      <w:r>
        <w:rPr/>
        <w:t>2015/07/09</w:t>
      </w:r>
      <w:r>
        <w:rPr/>
        <w:t>签证有效停留时间：</w:t>
      </w:r>
      <w:r>
        <w:rPr/>
        <w:t>15</w:t>
      </w:r>
      <w:r>
        <w:rPr/>
        <w:t>天</w:t>
      </w:r>
      <w:r>
        <w:rPr/>
        <w:t>)</w:t>
      </w:r>
      <w:r>
        <w:rPr/>
        <w:t>按期回国，不逾期滞留境外。为防止给贵公司及国家出境管理秩序造成损害，本人及本单位为此自愿提供担保，每人担保金人民币壹拾伍万元，共计壹拾伍万元。若上述人员出现未按期回国或滞留不归的情况，本人及本单位承担以下担保责任：</w:t>
      </w:r>
    </w:p>
    <w:p>
      <w:pPr>
        <w:pStyle w:val="Normal"/>
        <w:rPr/>
      </w:pPr>
      <w:r>
        <w:rPr/>
        <w:t>1</w:t>
      </w:r>
      <w:r>
        <w:rPr/>
        <w:t>、向贵司支付每人担保金人民币壹拾伍万元，本人及本单位保证接到贵公司通知后三日内付清此款项，逾期付款的贵公司有权加收每日</w:t>
      </w:r>
      <w:r>
        <w:rPr/>
        <w:t>1%</w:t>
      </w:r>
      <w:r>
        <w:rPr/>
        <w:t>的滞纳金，如果未能在期限内付清此款项，本人及本公司愿意承担由此引起的一切法律责任。</w:t>
      </w:r>
    </w:p>
    <w:p>
      <w:pPr>
        <w:pStyle w:val="Normal"/>
        <w:rPr/>
      </w:pPr>
      <w:r>
        <w:rPr/>
        <w:t>2</w:t>
      </w:r>
      <w:r>
        <w:rPr/>
        <w:t>、承担</w:t>
      </w:r>
      <w:r>
        <w:rPr/>
        <w:t>(</w:t>
      </w:r>
      <w:r>
        <w:rPr/>
        <w:t>包括向贵公司支付</w:t>
      </w:r>
      <w:r>
        <w:rPr/>
        <w:t>)</w:t>
      </w:r>
      <w:r>
        <w:rPr/>
        <w:t>因上述人员滞留不归而产生的其他费用，包括但不限于境外移民局的遣返费用、中国公安机关的办案费用、因本担保书而产生的诉讼费用、律师费用及差旅费用等，以及法定的其他连带保证责任。如贵司实际损失超出上述费用，本人及本单位仍应承担。</w:t>
      </w:r>
    </w:p>
    <w:p>
      <w:pPr>
        <w:pStyle w:val="Normal"/>
        <w:rPr/>
      </w:pPr>
      <w:r>
        <w:rPr/>
        <w:t>3</w:t>
      </w:r>
      <w:r>
        <w:rPr/>
        <w:t>、本人及本单位同时保证：上述人员返回中国三个工作日内将护照首页、签证页、出入境盖章页扫描件送交贵司以便办理签证注销手续，否则本人及本公司愿意按前述滞留不归情况承担责任。本人及本单位已十分清楚并自愿承诺接受本担保书所承担的责任，并谨此明示：本人及本公司放弃对担保书提出任何抗辩的权利，不得以未经审判</w:t>
      </w:r>
      <w:r>
        <w:rPr/>
        <w:t>(</w:t>
      </w:r>
      <w:r>
        <w:rPr/>
        <w:t>或仲裁</w:t>
      </w:r>
      <w:r>
        <w:rPr/>
        <w:t>)</w:t>
      </w:r>
      <w:r>
        <w:rPr/>
        <w:t>和执行为由不承担担保责任。本担保书自签字盖章之日起生效，传真件也具备同等法律效力，特此声明</w:t>
      </w:r>
      <w:r>
        <w:rPr/>
        <w:t>!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被担保人名单：</w:t>
      </w:r>
    </w:p>
    <w:p>
      <w:pPr>
        <w:pStyle w:val="Normal"/>
        <w:rPr/>
      </w:pPr>
      <w:r>
        <w:rPr/>
        <w:t>担保人签字：担保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