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去写期末测评的自我评价"/>
      <w:r>
        <w:rPr/>
        <w:t>如何去写期末测评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