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比赛活动开幕词范文"/>
      <w:r>
        <w:rPr/>
        <w:t>朗诵比赛活动开幕词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在这个阳光明媚、风和日丽的日子里，我们四三班在此开展“经典美文朗诵”比赛活动，首先，让我们以热烈的掌声请蒋老师为我们比赛活动致辞</w:t>
      </w:r>
    </w:p>
    <w:p>
      <w:pPr>
        <w:pStyle w:val="Normal"/>
        <w:rPr/>
      </w:pPr>
      <w:r>
        <w:rPr/>
        <w:t>金色的童年，如梦如幻，在老师的精心指导下，校园内我们诵读美文经典。人们都说“桂林山水甲天下”，让同学带我们一起走进这连绵不断的画卷，请欣赏美文朗诵《桂林山水》，掌声欢迎</w:t>
      </w:r>
    </w:p>
    <w:p>
      <w:pPr>
        <w:pStyle w:val="Normal"/>
        <w:rPr/>
      </w:pPr>
      <w:r>
        <w:rPr/>
        <w:t>下面请欣赏为大家带来的美文《》</w:t>
      </w:r>
    </w:p>
    <w:p>
      <w:pPr>
        <w:pStyle w:val="Normal"/>
        <w:rPr/>
      </w:pPr>
      <w:r>
        <w:rPr/>
        <w:t>七月的天山，让你远离戈壁滩上的炎暑，请欣赏《七月的天山》，朗诵者：大家欢迎</w:t>
      </w:r>
    </w:p>
    <w:p>
      <w:pPr>
        <w:pStyle w:val="Normal"/>
        <w:rPr/>
      </w:pPr>
      <w:r>
        <w:rPr/>
        <w:t>一个人什么都没有，并不意味着穷，只要拥有了尊严，他就是世界上最富有的人。下面请欣赏为大家带来的《尊严》，大家欢迎</w:t>
      </w:r>
    </w:p>
    <w:p>
      <w:pPr>
        <w:pStyle w:val="Normal"/>
        <w:rPr/>
      </w:pPr>
      <w:r>
        <w:rPr/>
        <w:t>维护和平，制止战争，是世界上人民的共同心愿。让我们一起来聆听《一个中国孩子的呼声》，朗诵者：掌声欢迎</w:t>
      </w:r>
    </w:p>
    <w:p>
      <w:pPr>
        <w:pStyle w:val="Normal"/>
        <w:rPr/>
      </w:pPr>
      <w:r>
        <w:rPr/>
        <w:t>四月的宜宾，花红柳绿、山清水秀、春意盎然，下面请给我们带来的诗朗诵《和我们一样享受春天》，大家欢迎</w:t>
      </w:r>
    </w:p>
    <w:p>
      <w:pPr>
        <w:pStyle w:val="Normal"/>
        <w:rPr/>
      </w:pPr>
      <w:r>
        <w:rPr/>
        <w:t>每个人都拥有生活的权利，无论你是否拥有健全的体魄，只要热爱生活与生命，就一定能够创造一个属于自己的春天，请欣赏为大家带来的《触摸春天》，大家欢迎</w:t>
      </w:r>
    </w:p>
    <w:p>
      <w:pPr>
        <w:pStyle w:val="Normal"/>
        <w:rPr/>
      </w:pPr>
      <w:r>
        <w:rPr/>
        <w:t>最是书香能致远，书香伴我们一路远行。腹有诗书气自华，好书养育我们的灵魂。击鼓传花抽背课文现在开始。让我们师生共读经典，在书海中徜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经典的铿锵音韵还在我们耳边回响。中华经典的千古风韵还在我们心头荡漾。诵读中华经典，让优秀的民族精神在我们血脉中流淌。诵读中华经典，让民族文化智慧支撑我们人格的脊梁。愿五千年文化瑰宝大放异彩</w:t>
      </w:r>
      <w:r>
        <w:rPr/>
        <w:t>!</w:t>
      </w:r>
      <w:r>
        <w:rPr/>
        <w:t>愿中华儿女豪情满怀，再谱新的乐章</w:t>
      </w:r>
      <w:r>
        <w:rPr/>
        <w:t>!</w:t>
      </w:r>
      <w:r>
        <w:rPr/>
        <w:t>女学街小学四三班“经典美文朗诵”比赛活动到此结束。谢谢各位老师的光临，谢谢同学们的积极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