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述职述廉报告"/>
      <w:r>
        <w:rPr/>
        <w:t>办公室主任述职述廉报告</w:t>
      </w:r>
      <w:bookmarkEnd w:id="0"/>
    </w:p>
    <w:p>
      <w:pPr>
        <w:pStyle w:val="Normal"/>
        <w:rPr/>
      </w:pPr>
      <w:r>
        <w:rPr/>
        <w:t>本人现任昌都地区实验幼儿园办公室主任，主持办公室工作，下面我就勤政廉政、工作方面的情况汇报如下，如有不当、不实、不足之处，敬请领导批评指正，我将本着有则改之，无则加勉，虚心诚恳接受。</w:t>
      </w:r>
    </w:p>
    <w:p>
      <w:pPr>
        <w:pStyle w:val="Normal"/>
        <w:rPr/>
      </w:pPr>
      <w:r>
        <w:rPr/>
        <w:t>我是</w:t>
      </w:r>
      <w:r>
        <w:rPr/>
        <w:t>2014</w:t>
      </w:r>
      <w:r>
        <w:rPr/>
        <w:t>年作为主任主持办公室工作的，就任期间，本人能认真履行职责，与行政一班人团结协作，处处以身作则，做廉洁自律的表率，能够严格执行《廉政准则》及相关条规、领导干部廉洁自律的各项规定，能够以幼儿园大局为重，协调各处室的各项工作，尽自己最大的努力当好领导的参谋，认真负责好幼儿园的档案、教师个人资料、文件的处理及落实等方面，协助教务处、搞好各项工作，还负责幼儿园的展板、宣传栏、公示栏的更新，使幼儿园的形象在园内园外得到提升。</w:t>
      </w:r>
    </w:p>
    <w:p>
      <w:pPr>
        <w:pStyle w:val="Normal"/>
        <w:rPr/>
      </w:pPr>
      <w:r>
        <w:rPr/>
        <w:t>本人还担任大二班的教学工作，我始终把爱幼儿放在第一位，有了这种心境，师幼之间就能处于一种和谐的状态，许多事情便迎刃而解，无论是否调皮，我都一视同仁。对性格孤僻的幼儿，更多给以热情帮助。意图使出他们恢复自信，走出自我评价的误区。人的感觉是相互的，教师的真诚幼儿是能感受到的。坚持与幼儿平等相处，鼓励他们谈自己的想法，尽量使师幼之间形成一种交流的习惯。我坚信：只有当幼儿接受了你这个人，才可能以主动的态度接受你的教育。尽到教书育人的职责，光有爱心是不够的，还要勤奋钻研、科学施教。教育活动有其客观规律，正确运用教学规律，能提高教师的工作效率。这个规律的核心便是科学、有效的教育方法，靠自己不断地摸索才能得到。</w:t>
      </w:r>
    </w:p>
    <w:p>
      <w:pPr>
        <w:pStyle w:val="Normal"/>
        <w:rPr/>
      </w:pPr>
      <w:r>
        <w:rPr/>
        <w:t>但回顾自己的工作，亦存在诸多不足之处：一是在理论学习方面不够，对党的方针政策仅是通过学习文件、报纸、观看电视，不够系统、深入</w:t>
      </w:r>
      <w:r>
        <w:rPr/>
        <w:t>;</w:t>
      </w:r>
      <w:r>
        <w:rPr/>
        <w:t>二是工作抓落实不够，深入群众少，对下面的情况了解的不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不足之处，在下步工作中，应首先加强自己的思想道德修养努力学习马列主义、毛泽东思想，特别是邓小平理论、江泽民“三个代表”重要思想，不断提高自己的政治思想水平和政治活动能力，树立崇高的科学的理想和信念，树立正确的世界观、人生观，学好、落实好《廉政准则》端正思想作风，克己奉公，勤政为民，坚持原则，主持正义，维护教师的权益。在加强理论学习的同时，还要坚持理论联系实际，在勤奋学习，深入实践中加强思想道德修养，勇于实践、深入实践，了解实际情况把握实际的本质，切实解决实际问题引导事物向前发展，创造性地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