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为题演讲稿2023"/>
      <w:r>
        <w:rPr/>
        <w:t>绿色环保为题演讲稿</w:t>
      </w:r>
      <w:r>
        <w:rPr/>
        <w:t>2023</w:t>
      </w:r>
      <w:bookmarkEnd w:id="0"/>
    </w:p>
    <w:p>
      <w:pPr>
        <w:pStyle w:val="Normal"/>
        <w:rPr/>
      </w:pPr>
      <w:r>
        <w:rPr/>
        <w:t>现在的社会科技都是飞速发展，每个人只注意现代化，只注意简洁、省事。渐渐的人们都忘记了最重要的事——环保。</w:t>
      </w:r>
    </w:p>
    <w:p>
      <w:pPr>
        <w:pStyle w:val="Normal"/>
        <w:rPr/>
      </w:pPr>
      <w:r>
        <w:rPr/>
        <w:t>科技的发展好似一道光，以光速前进。原来人们对环保的重视现已成为了飘渺的尘烟。环保，这个词已经越来越模糊，有可能以后在词典上会找不到这个词。</w:t>
      </w:r>
    </w:p>
    <w:p>
      <w:pPr>
        <w:pStyle w:val="Normal"/>
        <w:rPr/>
      </w:pPr>
      <w:r>
        <w:rPr/>
        <w:t>现在动植物正面临着灭绝，小草们已经渐渐的变得枯黄、无力。草场大多数沙漠化。但小草们却很坚强，无声无息的做着奉献，努力生长，无论在何处，不论是你有意的栽培还是无意的撒落，它都会不负众望，坚强的生存下来。</w:t>
      </w:r>
    </w:p>
    <w:p>
      <w:pPr>
        <w:pStyle w:val="Normal"/>
        <w:rPr/>
      </w:pPr>
      <w:r>
        <w:rPr/>
        <w:t>大树，它虽然不像小草那样的渺小，但它也是会被伤害的。人们砍伐树木，烧火、建房，却不知大树们的苦楚。人们需要氧气，需要处理呼出的二氧化碳，树就是这些东西的生产者和接纳者，如果大树没有了，人们该怎样生存呢</w:t>
      </w:r>
      <w:r>
        <w:rPr/>
        <w:t>?</w:t>
      </w:r>
      <w:r>
        <w:rPr/>
        <w:t>人类啊，植树吧</w:t>
      </w:r>
      <w:r>
        <w:rPr/>
        <w:t>!</w:t>
      </w:r>
      <w:r>
        <w:rPr/>
        <w:t>为了自己家人的健康和生命，植树吧</w:t>
      </w:r>
      <w:r>
        <w:rPr/>
        <w:t>!</w:t>
      </w:r>
    </w:p>
    <w:p>
      <w:pPr>
        <w:pStyle w:val="Normal"/>
        <w:rPr/>
      </w:pPr>
      <w:r>
        <w:rPr/>
        <w:t>人类要利用地球的资源，但现在地球的资源面临着枯竭。水资源就是其中的一个。现在的化工厂排放出的污水，污染了河流，小鱼、小虾们的尸体一片狼藉，让人看着都寒心。</w:t>
      </w:r>
    </w:p>
    <w:p>
      <w:pPr>
        <w:pStyle w:val="Normal"/>
        <w:rPr/>
      </w:pPr>
      <w:r>
        <w:rPr/>
        <w:t>由于私开乱采，矿产资源日渐匮乏，这让人类也遭受着巨大打击。所以，人类需要提高环保意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啊</w:t>
      </w:r>
      <w:r>
        <w:rPr/>
        <w:t>!</w:t>
      </w:r>
      <w:r>
        <w:rPr/>
        <w:t>环保吧</w:t>
      </w:r>
      <w:r>
        <w:rPr/>
        <w:t>!</w:t>
      </w:r>
      <w:r>
        <w:rPr/>
        <w:t>现在地球已经不堪重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