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演讲稿3分钟汇总大全"/>
      <w:r>
        <w:rPr/>
        <w:t>初二演讲稿</w:t>
      </w:r>
      <w:r>
        <w:rPr/>
        <w:t>3</w:t>
      </w:r>
      <w:r>
        <w:rPr/>
        <w:t>分钟汇总大全</w:t>
      </w:r>
      <w:bookmarkEnd w:id="0"/>
    </w:p>
    <w:p>
      <w:pPr>
        <w:pStyle w:val="Normal"/>
        <w:rPr/>
      </w:pPr>
      <w:r>
        <w:rPr/>
        <w:t>在我们附中的东南角，有一棵高大的木棉树。木棉，是我们广州市的市花，是花园酒店、中国南方航空公司和广州电视台使用的标志，也是</w:t>
      </w:r>
      <w:r>
        <w:rPr/>
        <w:t>20_</w:t>
      </w:r>
      <w:r>
        <w:rPr/>
        <w:t>年第一届亚洲残疾人运动会的吉祥物。</w:t>
      </w:r>
    </w:p>
    <w:p>
      <w:pPr>
        <w:pStyle w:val="Normal"/>
        <w:rPr/>
      </w:pPr>
      <w:r>
        <w:rPr/>
        <w:t>每年四月，当北方才刚刚有绿色的影子的时候，火红的木棉已经灿烂耀眼，它火红火红，一朵一朵像绽放的笑脸，像一片一片熊熊的火焰燃烧在枝头，它象征和平、幸福、友谊、安康。</w:t>
      </w:r>
      <w:r>
        <w:rPr/>
        <w:t>(</w:t>
      </w:r>
      <w:r>
        <w:rPr/>
        <w:t>它的花语告诉我们</w:t>
      </w:r>
      <w:r>
        <w:rPr/>
        <w:t>----</w:t>
      </w:r>
      <w:r>
        <w:rPr/>
        <w:t>珍惜身边的人，珍惜眼前的幸福</w:t>
      </w:r>
      <w:r>
        <w:rPr/>
        <w:t>!)</w:t>
      </w:r>
    </w:p>
    <w:p>
      <w:pPr>
        <w:pStyle w:val="Normal"/>
        <w:rPr/>
      </w:pPr>
      <w:r>
        <w:rPr/>
        <w:t>可是最近，由于木棉花的花期短、覆盖率少，民间发出是否可以评选第二市花的建议，这也使我再次关注我们广州的英雄花木棉初二学生国旗下讲话稿我心中的木棉花初二学生国旗下讲话稿我心中的木棉花。</w:t>
      </w:r>
    </w:p>
    <w:p>
      <w:pPr>
        <w:pStyle w:val="Normal"/>
        <w:rPr/>
      </w:pPr>
      <w:r>
        <w:rPr/>
        <w:t>记得小时候，在珠江沿岸，每年燕子唱歌的时候，滨江路的木棉花总是开得最旺盛。吃过晚饭下楼散步，总能捡到二十朵掉落的木棉</w:t>
      </w:r>
      <w:r>
        <w:rPr/>
        <w:t>;</w:t>
      </w:r>
      <w:r>
        <w:rPr/>
        <w:t>有时在树下跑过，总能听见那木棉落在地上的声音。每每捡到木棉花，我总是把它们揣在衣服里，到了家，母亲就把较好的收集起来，夏天熬粥。我，就是吃着那又涩又甜的木棉花粥长大的。作为一个土生土长的广州仔，木棉花，就像是我的朋友。</w:t>
      </w:r>
    </w:p>
    <w:p>
      <w:pPr>
        <w:pStyle w:val="Normal"/>
        <w:rPr/>
      </w:pPr>
      <w:r>
        <w:rPr/>
        <w:t>诚然，伴随我成长的，不仅有那木棉花粥，更多的是木棉花的精神初二学生国旗下讲话稿我心中的木棉花国旗下讲话。当把木棉花树根埋入土中，它就坚定了一个信念，那就是要努力生长，长成一棵不畏风雨的参天大树</w:t>
      </w:r>
      <w:r>
        <w:rPr/>
        <w:t>;</w:t>
      </w:r>
      <w:r>
        <w:rPr/>
        <w:t>经过几年，几十年，甚至几百年，它终于长成了一棵参天大树。这时你会发现，它总是比周围的树高一些，周围的树甚至没有足够的阳光、足够的养分，基本不能存活</w:t>
      </w:r>
      <w:r>
        <w:rPr/>
        <w:t>;</w:t>
      </w:r>
      <w:r>
        <w:rPr/>
        <w:t>当春天来临，它长出绯红的花朵，充满了激情</w:t>
      </w:r>
      <w:r>
        <w:rPr/>
        <w:t>;</w:t>
      </w:r>
      <w:r>
        <w:rPr/>
        <w:t>当夏天来临，它掉落了，那股声响，是多么具有英雄豪迈之气</w:t>
      </w:r>
      <w:r>
        <w:rPr/>
        <w:t>!</w:t>
      </w:r>
      <w:r>
        <w:rPr/>
        <w:t>即使是它落在地上，也随着风，回到生它养它的木棉树旁，用自己的营养，反哺哺育自己的母亲</w:t>
      </w:r>
      <w:r>
        <w:rPr/>
        <w:t>;</w:t>
      </w:r>
      <w:r>
        <w:rPr/>
        <w:t>用自己的身躯，孕育下一代鲜艳的花朵它高标出众，天天向上，热情似火的崇高品德，鼓舞人们奋发向上</w:t>
      </w:r>
      <w:r>
        <w:rPr/>
        <w:t>!</w:t>
      </w:r>
    </w:p>
    <w:p>
      <w:pPr>
        <w:pStyle w:val="Normal"/>
        <w:rPr/>
      </w:pPr>
      <w:r>
        <w:rPr/>
        <w:t>而作为一个学生，难道不应该学习木棉花的精神吗</w:t>
      </w:r>
      <w:r>
        <w:rPr/>
        <w:t>?</w:t>
      </w:r>
      <w:r>
        <w:rPr/>
        <w:t>当我们出生时，我们应该坚定一个信念，那就是努力成长，成为社会的人才、国家的栋梁</w:t>
      </w:r>
      <w:r>
        <w:rPr/>
        <w:t>;</w:t>
      </w:r>
      <w:r>
        <w:rPr/>
        <w:t>当我们求学时，就要做一个品学兼优的学生，在各个方面力争上游</w:t>
      </w:r>
      <w:r>
        <w:rPr/>
        <w:t>;</w:t>
      </w:r>
      <w:r>
        <w:rPr/>
        <w:t>当我们学习时，当我们参加社团活动，就应该拿出自己的活力，迸发出青年的激情和斗志</w:t>
      </w:r>
      <w:r>
        <w:rPr/>
        <w:t>;</w:t>
      </w:r>
      <w:r>
        <w:rPr/>
        <w:t>当我们离开学校，走向社会，我们也应该给母校一份好的成绩单、一段美好的回忆</w:t>
      </w:r>
      <w:r>
        <w:rPr/>
        <w:t>;</w:t>
      </w:r>
      <w:r>
        <w:rPr/>
        <w:t>当我们渐渐变得可以顶天立地，我们就应该好好奉养生我养我的父母、生我养我的社会、生我养我的祖国</w:t>
      </w:r>
      <w:r>
        <w:rPr/>
        <w:t>;</w:t>
      </w:r>
      <w:r>
        <w:rPr/>
        <w:t>以我们的品格和意志，鼓励下一代人的成长，培养新的人才和栋梁</w:t>
      </w:r>
      <w:r>
        <w:rPr/>
        <w:t>!</w:t>
      </w:r>
    </w:p>
    <w:p>
      <w:pPr>
        <w:pStyle w:val="Normal"/>
        <w:widowControl/>
        <w:bidi w:val="0"/>
        <w:spacing w:before="180" w:after="180"/>
        <w:jc w:val="left"/>
        <w:rPr/>
      </w:pPr>
      <w:r>
        <w:rPr/>
        <w:t>木棉花，那伴我成长的木棉花，我心中的英雄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