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绩溪龙川风景区导游词"/>
      <w:r>
        <w:rPr/>
        <w:t>安徽绩溪龙川风景区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我们来到都宪坊，这座牌坊是为副都御使胡宗明而立。都宪坊最上方是“圣旨”二字，在牌坊等级中属于第二等。</w:t>
      </w:r>
    </w:p>
    <w:p>
      <w:pPr>
        <w:pStyle w:val="Normal"/>
        <w:rPr/>
      </w:pPr>
      <w:r>
        <w:rPr/>
        <w:t>以前建造牌坊必须得到皇帝恩准才可以，根椐不同等级牌坊一般分为三等。一等牌坊是“御赐”，是皇帝同意以后由国库出钱建造</w:t>
      </w:r>
      <w:r>
        <w:rPr/>
        <w:t>;</w:t>
      </w:r>
      <w:r>
        <w:rPr/>
        <w:t>二等牌坊是“恩荣”，是皇帝同意以后由地方财政支持建造</w:t>
      </w:r>
      <w:r>
        <w:rPr/>
        <w:t>;</w:t>
      </w:r>
      <w:r>
        <w:rPr/>
        <w:t>三等牌坊是“圣旨”，是家族出了人物，向皇帝申请，皇帝恩准后由自已或家族出钱为其建造。</w:t>
      </w:r>
    </w:p>
    <w:p>
      <w:pPr>
        <w:pStyle w:val="Normal"/>
        <w:rPr/>
      </w:pPr>
      <w:r>
        <w:rPr/>
        <w:t>圣旨下方是“都宪坊”。“坊”，指牌坊，起了楼顶的人们又称牌楼，是一种门洞式的纪念性建筑物，以标榜功德，宣扬礼教，多用木、砖、石等材料建筑。南方多雨，多用石料。“都宪”是指汉代设中丞，为御史台长官，称都宪，明代改御史台为都察院，都御史相当于前代御史中丞，所以坊名“都宪”。宪，对省高级官吏的教称。都宪是都察院左都御史的简称，相当于中央检察院副检察长。</w:t>
      </w:r>
    </w:p>
    <w:p>
      <w:pPr>
        <w:pStyle w:val="Normal"/>
        <w:rPr/>
      </w:pPr>
      <w:r>
        <w:rPr/>
        <w:t>都宪坊下方写着“正德十一年丙子科副都御使胡宗明”，胡宗明曾经副都御使的身份巡抚辽东，即行使监察之职，又统领地方事物，为地方的最高长官。</w:t>
      </w:r>
    </w:p>
    <w:p>
      <w:pPr>
        <w:pStyle w:val="Normal"/>
        <w:rPr/>
      </w:pPr>
      <w:r>
        <w:rPr/>
        <w:t>明代监察机构称都察院，即传统的御史台。和现在的中央检察院的性质一样。其主要职责是举劾百官，即行政监察。由于兼有刑事司法的职能，故而位居三法司之列。都察院级别与六部</w:t>
      </w:r>
      <w:r>
        <w:rPr/>
        <w:t>(</w:t>
      </w:r>
      <w:r>
        <w:rPr/>
        <w:t>吏部、兵部、礼部、户部、刑部、工部</w:t>
      </w:r>
      <w:r>
        <w:rPr/>
        <w:t>)</w:t>
      </w:r>
      <w:r>
        <w:rPr/>
        <w:t>相同。都察院左右都御使及六部尚书均为二品。</w:t>
      </w:r>
    </w:p>
    <w:p>
      <w:pPr>
        <w:pStyle w:val="Normal"/>
        <w:rPr/>
      </w:pPr>
      <w:r>
        <w:rPr/>
        <w:t>为坑风雨保存永久，多采用一固二透的防范措施，用抱石豉或石狮夹持柱子，这里石柱两侧使用的是倒爬狮，这两头狮子前爪朝下，公狮子脚踏彩球，寓意为国泰民安，母狮爪下有只小狮子，寓意为千秋万代。既精致又增加了牌坊的稳定性，使柱子更稳固。梁坊两头用雀替来增加坑压强度，这是“固”。牌坊上部装饰多采用透雕方式，通透泄风，减轻负荷，这些精美的雕刻，使合理结构和美观造型协调统一，这是“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建筑和文化角度来说，明、清两代都有明显差别。牌坊清朝比较多，而牌楼明朝较多，从建筑角度来说：牌坊是没有楼顶直柱冲天式的，而牌楼是有楼顶四柱三门五楼抬梁式建筑，从文化内涵上说：明代一般是功名牌坊和科举牌坊较多。清代是贞节牌坊较多。立贞节牌坊必须是</w:t>
      </w:r>
      <w:r>
        <w:rPr/>
        <w:t>30</w:t>
      </w:r>
      <w:r>
        <w:rPr/>
        <w:t>岁以前丧夫守寡，</w:t>
      </w:r>
      <w:r>
        <w:rPr/>
        <w:t>50</w:t>
      </w:r>
      <w:r>
        <w:rPr/>
        <w:t>岁以后去世才有资格建贞节牌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