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全体员工的慰问信"/>
      <w:r>
        <w:rPr/>
        <w:t>致全体员工的慰问信</w:t>
      </w:r>
      <w:bookmarkEnd w:id="0"/>
    </w:p>
    <w:p>
      <w:pPr>
        <w:pStyle w:val="Normal"/>
        <w:rPr/>
      </w:pPr>
      <w:r>
        <w:rPr/>
        <w:t>公司全体员工：</w:t>
      </w:r>
    </w:p>
    <w:p>
      <w:pPr>
        <w:pStyle w:val="Normal"/>
        <w:rPr/>
      </w:pPr>
      <w:r>
        <w:rPr/>
        <w:t>一元复始，万象更新，值此新春佳节来临之际，公司及公司工会向全体员工致以节日的问候和最诚挚的感谢</w:t>
      </w:r>
      <w:r>
        <w:rPr/>
        <w:t>!</w:t>
      </w:r>
      <w:r>
        <w:rPr/>
        <w:t>特别向全体员工家人致以温馨的祝福和崇高的敬意</w:t>
      </w:r>
      <w:r>
        <w:rPr/>
        <w:t>!</w:t>
      </w:r>
    </w:p>
    <w:p>
      <w:pPr>
        <w:pStyle w:val="Normal"/>
        <w:rPr/>
      </w:pPr>
      <w:r>
        <w:rPr/>
        <w:t>回首一年来的辛苦征程，我们心怀喜悦、感慨万千。</w:t>
      </w:r>
      <w:r>
        <w:rPr/>
        <w:t>2011</w:t>
      </w:r>
      <w:r>
        <w:rPr/>
        <w:t>年是公司发展进程中取得重要进展的一年，在公司领导的正确领导下的，面对市场环境带来的重重竞争压力，全体员工务真求实，勤奋踏实工作，各项工作稳步推进，生产经营水平平稳快速发展，生产经营能力显著提高，市场美誉度进一步提升。这些成绩的取得，无不凝聚着你们的心血和汗水</w:t>
      </w:r>
      <w:r>
        <w:rPr/>
        <w:t>,</w:t>
      </w:r>
      <w:r>
        <w:rPr/>
        <w:t>凝聚着你们的智慧与激情，在此，公司及公司工会向你们真诚地说声：“辛苦了</w:t>
      </w:r>
      <w:r>
        <w:rPr/>
        <w:t>!”</w:t>
      </w:r>
    </w:p>
    <w:p>
      <w:pPr>
        <w:pStyle w:val="Normal"/>
        <w:rPr/>
      </w:pPr>
      <w:r>
        <w:rPr/>
        <w:t>XXX</w:t>
      </w:r>
      <w:r>
        <w:rPr/>
        <w:t>年是公司坚持发展和公司整体搬迁并进的一年，公司领导提出了“人尽其才，物尽其用，专心，专业，创一流团队，造一流产品。”的指导方针。我们不仅要用好人，培训好人，稳定好人，还要着力打造员工良好的工作环境</w:t>
      </w:r>
      <w:r>
        <w:rPr/>
        <w:t>;</w:t>
      </w:r>
      <w:r>
        <w:rPr/>
        <w:t>加大代表生产力水平的先进设备的投入，产品种类上重点拓展高精尖类产品，以此提高企业收益，稳定员工收入</w:t>
      </w:r>
      <w:r>
        <w:rPr/>
        <w:t>;</w:t>
      </w:r>
      <w:r>
        <w:rPr/>
        <w:t>在企业文化建设方面，致力打造质量文化、安全文化、亮点文化的可视性，并开展一些健康的体育文化活动，丰富员工生活，提高团队凝聚力，创一流团队。</w:t>
      </w:r>
    </w:p>
    <w:p>
      <w:pPr>
        <w:pStyle w:val="Normal"/>
        <w:rPr/>
      </w:pPr>
      <w:r>
        <w:rPr/>
        <w:t>几年来，通过全体员工的共同努力，公司已成为上市企业，与其他小企业相比具有不可比拟的竞争优势。尽管外部报道因经济形势的影响导致沿海城市部分企业减产、停产，并导致了企业用工需求减少，工人不安全感加剧，但中鼎精工凭借中鼎集团强大的管理和市场竞争优势，在市场上已取得了稳定发展的地位。目前虽然用人成本、管理成本、材料价格上涨等各项费用不断增加，只要我们团结一致，加强管理，狠抓品质，共同克服困难，相信我们一定能够将中鼎精工打造成皖南最大的汽车金属零部件生产基地。</w:t>
      </w:r>
    </w:p>
    <w:p>
      <w:pPr>
        <w:pStyle w:val="Normal"/>
        <w:rPr/>
      </w:pPr>
      <w:r>
        <w:rPr/>
        <w:t>山之妙在峰回路转，水之妙在风起波生。展望未来，我们任重而道远，新形势蕴含新生机、新挑战，我们将面临发展环境带来的难以预料的一系列风险，公司全体员工应继续发扬“中鼎人”艰苦创业、团结协作、排除万难的斗争精神，未雨绸缪，风雨同舟，为公司的美好未来而继续努力奋斗</w:t>
      </w:r>
      <w:r>
        <w:rPr/>
        <w:t>!</w:t>
      </w:r>
    </w:p>
    <w:p>
      <w:pPr>
        <w:pStyle w:val="Normal"/>
        <w:rPr/>
      </w:pPr>
      <w:r>
        <w:rPr/>
        <w:t>最后，祝大家新年快乐、工作顺利、万事如意、阖家安康</w:t>
      </w:r>
      <w:r>
        <w:rPr/>
        <w:t>!</w:t>
      </w:r>
    </w:p>
    <w:p>
      <w:pPr>
        <w:pStyle w:val="Normal"/>
        <w:rPr/>
      </w:pPr>
      <w:r>
        <w:rPr/>
        <w:t>安徽中鼎精工技术有限公司</w:t>
      </w:r>
    </w:p>
    <w:p>
      <w:pPr>
        <w:pStyle w:val="Normal"/>
        <w:rPr/>
      </w:pPr>
      <w:r>
        <w:rPr/>
        <w:t>安徽中鼎精工技术有限公司工会</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