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扶贫开发工作讲话"/>
      <w:r>
        <w:rPr/>
        <w:t>领导扶贫开发工作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市委扶贫开发工作会议是继市委四届十三次全会、市委经济工作会议之后召开的一次重要会议，主要任务是传达贯彻省委扶贫开发工作会议精神，对我市扶贫开发工作进行安排部署。下面，根据市委会研究意见，我讲三个方面的问题：</w:t>
      </w:r>
    </w:p>
    <w:p>
      <w:pPr>
        <w:pStyle w:val="Normal"/>
        <w:rPr/>
      </w:pPr>
      <w:r>
        <w:rPr/>
        <w:t>一、增强扶贫开发的责任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脱贫攻坚是政治责任。党的十八届五中全会作出到</w:t>
      </w:r>
      <w:r>
        <w:rPr/>
        <w:t>2020</w:t>
      </w:r>
      <w:r>
        <w:rPr/>
        <w:t>年全面建成小康社会的决定，贫困地区要实现“两确保、两不愁、三保障。“两确保”，即确保农村贫困人口实现脱贫，确保贫困县全部摘帽脱贫</w:t>
      </w:r>
      <w:r>
        <w:rPr/>
        <w:t>;“</w:t>
      </w:r>
      <w:r>
        <w:rPr/>
        <w:t>两不愁”，即稳定实现农村贫困人口不愁吃、不愁穿</w:t>
      </w:r>
      <w:r>
        <w:rPr/>
        <w:t>;“</w:t>
      </w:r>
      <w:r>
        <w:rPr/>
        <w:t>三保障”，即农村贫困人口义务教育、基本医疗、住房安全有保障。这是脱贫攻坚的总要求，是党中央顺应经济发展规律作出的战略选择，体现了社会主义的本质要求</w:t>
      </w:r>
      <w:r>
        <w:rPr/>
        <w:t>mdash;mdash;</w:t>
      </w:r>
      <w:r>
        <w:rPr/>
        <w:t>缩小贫富差距，实现共同富裕。这是党中央向全球、向全社会作出的庄严承诺，现行标准下农村贫困人口实现脱贫、贫困县全部脱贫摘帽。这是党中央向全国发出的号召、安排的政治任务，到</w:t>
      </w:r>
      <w:r>
        <w:rPr/>
        <w:t>2020</w:t>
      </w:r>
      <w:r>
        <w:rPr/>
        <w:t>年实现脱贫任务，、坚定不移贯彻执行党中央决策部署的具体体现。所以，完成脱贫任务是各级党委、政府的政治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脱贫攻坚是难得机遇。当前经济发展步入新常态，经济发展面临较多问题，下行压力较大，固定资产投资增速明显放缓，内部需求不足，外贸出口受到较大影响，多数行业工业品价格有所下降，房地产形势尽管有所好转，但是库存量依然较大。在这种形势下，扶贫攻坚对商丘来说无疑是一个非常难得的经济发展机遇。推动扶贫攻坚，中央、省会出台很多政策向贫困地区倾斜，会有大量资金向贫困地区投放，会有更多资源向贫困地区倾斜，国家今后五年用于扶贫开发的投资将达到</w:t>
      </w:r>
      <w:r>
        <w:rPr/>
        <w:t>980</w:t>
      </w:r>
      <w:r>
        <w:rPr/>
        <w:t>亿元，在人力资源、土地资源等方面，包括新增建设用地指标要向贫困地区倾斜。我市刚刚召开了市委全会、经济工作会议，明确了今后五年的发展目标。扶贫攻坚是商丘发展经济、完成“十三五”规划的一个非常重要的机遇和措施。要把扶贫攻坚与完成“十三五”规划结合起来，与全面建成小康社会结合起来，与全市正在开展的各项工作结合起来，把握难得机遇，实现弯道超车、跨越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扶贫攻坚是补短板的重要措施。这些年来，特别是近几年，商丘经济社会各项事业得到快速发展，保持了好的态势。预计</w:t>
      </w:r>
      <w:r>
        <w:rPr/>
        <w:t>20xx</w:t>
      </w:r>
      <w:r>
        <w:rPr/>
        <w:t>年底，全市国内生产总值完成</w:t>
      </w:r>
      <w:r>
        <w:rPr/>
        <w:t>1800</w:t>
      </w:r>
      <w:r>
        <w:rPr/>
        <w:t>亿元，一般财政预算收入完成</w:t>
      </w:r>
      <w:r>
        <w:rPr/>
        <w:t>110.7</w:t>
      </w:r>
      <w:r>
        <w:rPr/>
        <w:t>亿元。但是我市贫困面还比较大、贫困人口还比较多。全省</w:t>
      </w:r>
      <w:r>
        <w:rPr/>
        <w:t>53</w:t>
      </w:r>
      <w:r>
        <w:rPr/>
        <w:t>个扶贫开发重点县中我市占</w:t>
      </w:r>
      <w:r>
        <w:rPr/>
        <w:t>6</w:t>
      </w:r>
      <w:r>
        <w:rPr/>
        <w:t>个，其中包括</w:t>
      </w:r>
      <w:r>
        <w:rPr/>
        <w:t>1</w:t>
      </w:r>
      <w:r>
        <w:rPr/>
        <w:t>个省级贫困县</w:t>
      </w:r>
      <w:r>
        <w:rPr/>
        <w:t>5</w:t>
      </w:r>
      <w:r>
        <w:rPr/>
        <w:t>个国家级贫困县，在全省</w:t>
      </w:r>
      <w:r>
        <w:rPr/>
        <w:t>53</w:t>
      </w:r>
      <w:r>
        <w:rPr/>
        <w:t>个贫困县中我市排位最靠前的贫困县居</w:t>
      </w:r>
      <w:r>
        <w:rPr/>
        <w:t>29</w:t>
      </w:r>
      <w:r>
        <w:rPr/>
        <w:t>位，最靠后的</w:t>
      </w:r>
      <w:r>
        <w:rPr/>
        <w:t>52</w:t>
      </w:r>
      <w:r>
        <w:rPr/>
        <w:t>位</w:t>
      </w:r>
      <w:r>
        <w:rPr/>
        <w:t>;</w:t>
      </w:r>
      <w:r>
        <w:rPr/>
        <w:t>截止到</w:t>
      </w:r>
      <w:r>
        <w:rPr/>
        <w:t>20xx</w:t>
      </w:r>
      <w:r>
        <w:rPr/>
        <w:t>年底我市仍有</w:t>
      </w:r>
      <w:r>
        <w:rPr/>
        <w:t>733</w:t>
      </w:r>
      <w:r>
        <w:rPr/>
        <w:t>个贫困村</w:t>
      </w:r>
      <w:r>
        <w:rPr/>
        <w:t>55.8</w:t>
      </w:r>
      <w:r>
        <w:rPr/>
        <w:t>万贫困人口，占全省</w:t>
      </w:r>
      <w:r>
        <w:rPr/>
        <w:t>576</w:t>
      </w:r>
      <w:r>
        <w:rPr/>
        <w:t>万贫困人口的近十分之一，居全省第四位。由此可以看出，扶贫攻坚是商丘经济发展的短板。按照党中央统一安排，把供给侧结构性改革作为今年工作的重点，着重打好五大战役。其中，补短板是五大战役之一。要按照中央、省统一安排，做好扶贫开发工作，补上我市扶贫攻坚这块短板，共同努力打好扶贫攻坚战，加快全市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