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有为高中青年演讲"/>
      <w:r>
        <w:rPr/>
        <w:t>做有为高中青年演讲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今天我国旗下演讲的主题是“感知时代律动，争做新时代青年”。自新中国成立以来，有无数的优秀青年用他们的身躯扛起了国家的未来，特别是改革开放蓬勃发展的四十年以来，涌现的一批批优秀青年更是层出不穷，时代为优秀青年提供绽放光芒的世界舞台，优秀青年为时代的发展添砖加瓦。而现在，与时代紧密联系的我们又该如何成为我们这个时代的优秀青年</w:t>
      </w:r>
      <w:r>
        <w:rPr/>
        <w:t>?</w:t>
      </w:r>
      <w:r>
        <w:rPr/>
        <w:t>毕竟，时代，在优秀青年手中。</w:t>
      </w:r>
    </w:p>
    <w:p>
      <w:pPr>
        <w:pStyle w:val="Normal"/>
        <w:rPr/>
      </w:pPr>
      <w:r>
        <w:rPr/>
        <w:t>什么是新时代的优秀青年</w:t>
      </w:r>
      <w:r>
        <w:rPr/>
        <w:t>?</w:t>
      </w:r>
      <w:r>
        <w:rPr/>
        <w:t>是在黑暗中不断寻找光明的探索尝试</w:t>
      </w:r>
      <w:r>
        <w:rPr/>
        <w:t>;</w:t>
      </w:r>
      <w:r>
        <w:rPr/>
        <w:t>是在高峰前不畏苦难的发奋图强</w:t>
      </w:r>
      <w:r>
        <w:rPr/>
        <w:t>;</w:t>
      </w:r>
      <w:r>
        <w:rPr/>
        <w:t>是国家有难匹夫有责的责任担当</w:t>
      </w:r>
      <w:r>
        <w:rPr/>
        <w:t>;</w:t>
      </w:r>
      <w:r>
        <w:rPr/>
        <w:t>是在科技道路上拼命向前的创新精神</w:t>
      </w:r>
      <w:r>
        <w:rPr/>
        <w:t>;</w:t>
      </w:r>
      <w:r>
        <w:rPr/>
        <w:t>是在严寒中送给他人一丝温暖的助人为乐</w:t>
      </w:r>
      <w:r>
        <w:rPr/>
        <w:t>;</w:t>
      </w:r>
      <w:r>
        <w:rPr/>
        <w:t>也是放眼世界，心怀大国自信的国际思维。</w:t>
      </w:r>
    </w:p>
    <w:p>
      <w:pPr>
        <w:pStyle w:val="Normal"/>
        <w:rPr/>
      </w:pPr>
      <w:r>
        <w:rPr/>
        <w:t>为什么要成为我们这个新时代的优秀青年</w:t>
      </w:r>
      <w:r>
        <w:rPr/>
        <w:t>?</w:t>
      </w:r>
      <w:r>
        <w:rPr/>
        <w:t>优秀青年的命运与国家的命运相织</w:t>
      </w:r>
      <w:r>
        <w:rPr/>
        <w:t>;</w:t>
      </w:r>
      <w:r>
        <w:rPr/>
        <w:t>优秀青年的成长与时代共同向前</w:t>
      </w:r>
      <w:r>
        <w:rPr/>
        <w:t>;</w:t>
      </w:r>
      <w:r>
        <w:rPr/>
        <w:t>若没有了新时代的优秀青年，时代便如同失去的火焰的太阳黯淡无光</w:t>
      </w:r>
      <w:r>
        <w:rPr/>
        <w:t>;</w:t>
      </w:r>
      <w:r>
        <w:rPr/>
        <w:t>若没有了新时代的优秀青年，国家便如同被关在铁笼中的老虎，虽能吼怒，却无脊梁</w:t>
      </w:r>
      <w:r>
        <w:rPr/>
        <w:t>;</w:t>
      </w:r>
      <w:r>
        <w:rPr/>
        <w:t>若没有了新时代的优秀青年，我们也没有了目标与方向，像黑暗中的帆船不见灯塔的光。所以，我们要更为自己的目标，要成为国家的希望，成为时代的光芒，新时代在优秀青年的手中。</w:t>
      </w:r>
    </w:p>
    <w:p>
      <w:pPr>
        <w:pStyle w:val="Normal"/>
        <w:rPr/>
      </w:pPr>
      <w:r>
        <w:rPr/>
        <w:t>我们将如何成为新时代的的优秀青年，鲁迅说：第一个吃螃蟹的人是勇士。那为何不可以是我们</w:t>
      </w:r>
      <w:r>
        <w:rPr/>
        <w:t>?</w:t>
      </w:r>
      <w:r>
        <w:rPr/>
        <w:t>我们脱离了从前的贫穷和落后，脱离了从前的黑暗和懦弱，我们不必再唯唯诺诺的怕别的国家欺负，我们不必在担心自己的饥荒何时来到，我们不必再祈求神明给我吗温饱的基本生活，这是一个新时代，一个站起来的时代，一个蓬勃发展的时代。可是在这一个光明的时代，还有一些黑暗的角落需要我们去探索</w:t>
      </w:r>
      <w:r>
        <w:rPr/>
        <w:t>;</w:t>
      </w:r>
      <w:r>
        <w:rPr/>
        <w:t>在这一个前进的时代，我们还需要用技术创新先发制人</w:t>
      </w:r>
      <w:r>
        <w:rPr/>
        <w:t>;</w:t>
      </w:r>
      <w:r>
        <w:rPr/>
        <w:t>在这一个和平的时代，还有一些人需要我们送去温暖的怀抱。优秀青年似火光似雨幕似青龙似白虎似日出的希望似日落的辉煌，我们是新时代的优秀青年，是时代的引领者，是时代的前行者，是时代的主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青年与时代紧密相连，我们是新时代的优秀青年，新时代在优秀青年手中，在我们手中。让我们行动起来，成为新时代的优秀青年</w:t>
      </w:r>
      <w:r>
        <w:rPr/>
        <w:t>!</w:t>
      </w: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