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青春万岁演讲稿"/>
      <w:r>
        <w:rPr/>
        <w:t>初三青春万岁演讲稿</w:t>
      </w:r>
      <w:bookmarkEnd w:id="0"/>
    </w:p>
    <w:p>
      <w:pPr>
        <w:pStyle w:val="Normal"/>
        <w:rPr/>
      </w:pPr>
      <w:r>
        <w:rPr/>
        <w:t>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犹如朝阳跃出的海面，美丽壮观</w:t>
      </w:r>
      <w:r>
        <w:rPr/>
        <w:t>;</w:t>
      </w:r>
      <w:r>
        <w:rPr/>
        <w:t>犹如破土而出的春笋，生机勃勃</w:t>
      </w:r>
      <w:r>
        <w:rPr/>
        <w:t>;</w:t>
      </w:r>
      <w:r>
        <w:rPr/>
        <w:t>犹如鲜花迎春怒放，绚烂芬芳——这就是青春。</w:t>
      </w:r>
    </w:p>
    <w:p>
      <w:pPr>
        <w:pStyle w:val="Normal"/>
        <w:rPr/>
      </w:pPr>
      <w:r>
        <w:rPr/>
        <w:t>青春，青春年少的我们要发奋图强，人生中最美好的时光不应该让它白白的流失掉。把握青春就是把握这生命的盛夏旺季</w:t>
      </w:r>
      <w:r>
        <w:rPr/>
        <w:t>;</w:t>
      </w:r>
      <w:r>
        <w:rPr/>
        <w:t>青春，应该是我们无悔的一份答卷。“莫等闲，白了少年头，空悲切。”这诗句应该引起我们的注意。把握现在，就是把握未来，如果你等到白发苍苍才去后悔的话，那太迟啦</w:t>
      </w:r>
      <w:r>
        <w:rPr/>
        <w:t>!</w:t>
      </w:r>
      <w:r>
        <w:rPr/>
        <w:t>那也只能是秋风中孤雁的一声哀鸣罢了。</w:t>
      </w:r>
    </w:p>
    <w:p>
      <w:pPr>
        <w:pStyle w:val="Normal"/>
        <w:rPr/>
      </w:pPr>
      <w:r>
        <w:rPr/>
        <w:t>有人说：“青春是美好的，但又是短暂的，因此也是遗憾的。”在高手密云中的雅典奥运会上。青春活泼的运动员们，发挥他们的能力为中国奥运获得了多数的</w:t>
      </w:r>
      <w:r>
        <w:rPr/>
        <w:t>---</w:t>
      </w:r>
      <w:r>
        <w:rPr/>
        <w:t>和银牌，可是又有多少人知道在他们的背后是多么的辛酸和辛苦，付出了多少汗水，多少青春。有一个运动员与</w:t>
      </w:r>
      <w:r>
        <w:rPr/>
        <w:t>---</w:t>
      </w:r>
      <w:r>
        <w:rPr/>
        <w:t>擦肩而过，这是一件多么遗憾的事啊</w:t>
      </w:r>
      <w:r>
        <w:rPr/>
        <w:t>!</w:t>
      </w:r>
    </w:p>
    <w:p>
      <w:pPr>
        <w:pStyle w:val="Normal"/>
        <w:rPr/>
      </w:pPr>
      <w:r>
        <w:rPr/>
        <w:t>但是张海迪、刘胡兰、董存瑞……他们都无悔于青春，他们用鲜血和生命谱写一曲又一曲令人佩服的荡气回肠的青春。</w:t>
      </w:r>
    </w:p>
    <w:p>
      <w:pPr>
        <w:pStyle w:val="Normal"/>
        <w:rPr/>
      </w:pPr>
      <w:r>
        <w:rPr/>
        <w:t>但是青春需要我们用勇气和智慧，去谱写这美丽的文章</w:t>
      </w:r>
      <w:r>
        <w:rPr/>
        <w:t>;</w:t>
      </w:r>
      <w:r>
        <w:rPr/>
        <w:t>青春需要我们用自信和勇敢去攀爬艰难的历程</w:t>
      </w:r>
      <w:r>
        <w:rPr/>
        <w:t>;</w:t>
      </w:r>
      <w:r>
        <w:rPr/>
        <w:t>用无私的爱去编织奉献的赞私。这才是把握住青春，青春真正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每一个日子，都是一本内容不同的书，风格不一样如一幅画</w:t>
      </w:r>
      <w:r>
        <w:rPr/>
        <w:t>;</w:t>
      </w:r>
      <w:r>
        <w:rPr/>
        <w:t>而此时，我们是书中的主角，画中的主人公，青春的故事象抽屉里的那本日记，装满微笑与哭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