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主管岗位职责范本"/>
      <w:r>
        <w:rPr/>
        <w:t>行政主管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负责公司总部或分公司日常行政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行政经理，建立公司行政工作的各项规章、制度、流程，并提出改善意见和建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公司车辆管理工作</w:t>
      </w:r>
      <w:r>
        <w:rPr/>
        <w:t>;</w:t>
      </w:r>
    </w:p>
    <w:p>
      <w:pPr>
        <w:pStyle w:val="Normal"/>
        <w:rPr/>
      </w:pPr>
      <w:r>
        <w:rPr/>
        <w:t>、负责公司日常来访接待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公司总部或分公司工作环境及纪律的检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上级领导安排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