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实习自我鉴定"/>
      <w:r>
        <w:rPr/>
        <w:t>警察实习自我鉴定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男，年龄：</w:t>
      </w:r>
      <w:r>
        <w:rPr/>
        <w:t>19</w:t>
      </w:r>
      <w:r>
        <w:rPr/>
        <w:t>，民族：汉，系江西司法警官职业学院司法警察系司法警务</w:t>
      </w:r>
      <w:r>
        <w:rPr/>
        <w:t>0514</w:t>
      </w:r>
      <w:r>
        <w:rPr/>
        <w:t>中队学生，该生自</w:t>
      </w:r>
      <w:r>
        <w:rPr/>
        <w:t>XX</w:t>
      </w:r>
      <w:r>
        <w:rPr/>
        <w:t>年</w:t>
      </w:r>
      <w:r>
        <w:rPr/>
        <w:t>7</w:t>
      </w:r>
      <w:r>
        <w:rPr/>
        <w:t>月份在我支队实习以来，积极参与我大队组织的各种活动和法制宣传，能够遵守纪律，关心群众，该生实习期正直我大队“除暴除恶”时，该生自愿并全身心投入到本次活动中，切实为人民群众服务。</w:t>
      </w:r>
    </w:p>
    <w:p>
      <w:pPr>
        <w:pStyle w:val="Normal"/>
        <w:rPr/>
      </w:pPr>
      <w:r>
        <w:rPr/>
        <w:t>该生并且参加了侦察案件，抓捕执勤等各项任务活动，吃苦耐劳，积极进取，服从命令，听从指挥，靠近组织，在该次行动中能维护国家安全，人民安全，以及公私财产安全，作为一名预备役警察始终以公安精神严格要求自己，领悟到警察这一工作的重任，能学以致用，政治思想好，成绩优良，表现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符合</w:t>
      </w:r>
      <w:r>
        <w:rPr/>
        <w:t>21</w:t>
      </w:r>
      <w:r>
        <w:rPr/>
        <w:t>世纪警察的标准，具备了应有的素质，望今后百尺竿头，积极响应号召，争取早日成为真正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