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乡镇党委书记的评价"/>
      <w:r>
        <w:rPr/>
        <w:t>对乡镇党委书记的评价</w:t>
      </w:r>
      <w:bookmarkEnd w:id="0"/>
    </w:p>
    <w:p>
      <w:pPr>
        <w:pStyle w:val="Normal"/>
        <w:rPr/>
      </w:pPr>
      <w:r>
        <w:rPr/>
        <w:t>XX</w:t>
      </w:r>
      <w:r>
        <w:rPr/>
        <w:t>辖</w:t>
      </w:r>
      <w:r>
        <w:rPr/>
        <w:t>13</w:t>
      </w:r>
      <w:r>
        <w:rPr/>
        <w:t>个行政村</w:t>
      </w:r>
      <w:r>
        <w:rPr/>
        <w:t>(</w:t>
      </w:r>
      <w:r>
        <w:rPr/>
        <w:t>社区</w:t>
      </w:r>
      <w:r>
        <w:rPr/>
        <w:t>)</w:t>
      </w:r>
      <w:r>
        <w:rPr/>
        <w:t>，总人口</w:t>
      </w:r>
      <w:r>
        <w:rPr/>
        <w:t>1.99</w:t>
      </w:r>
      <w:r>
        <w:rPr/>
        <w:t>万，现有基层党组织</w:t>
      </w:r>
      <w:r>
        <w:rPr/>
        <w:t>18</w:t>
      </w:r>
      <w:r>
        <w:rPr/>
        <w:t>个，党员</w:t>
      </w:r>
      <w:r>
        <w:rPr/>
        <w:t>488</w:t>
      </w:r>
      <w:r>
        <w:rPr/>
        <w:t>名。</w:t>
      </w:r>
      <w:r>
        <w:rPr/>
        <w:t>2014</w:t>
      </w:r>
      <w:r>
        <w:rPr/>
        <w:t>年以来，在县委的正确领导下和县委组织部的指导帮助下，我认真履行书记抓党建工作第一责任人的职责，按照“强基础、惠民生、促发展，建设服务型党组织”“群众路线教育实践活动”，打造“特色产业示范镇”的总体思路，全面推行基层组织服务发展、服务民生、服务群众、服务党员的工作。现将本人履行基层党建工作职责的情况报告如下，敬请批评指正。</w:t>
      </w:r>
    </w:p>
    <w:p>
      <w:pPr>
        <w:pStyle w:val="Normal"/>
        <w:rPr/>
      </w:pPr>
      <w:r>
        <w:rPr/>
        <w:t>一、抓班子，带队伍，全力建设服务型党组织</w:t>
      </w:r>
    </w:p>
    <w:p>
      <w:pPr>
        <w:pStyle w:val="Normal"/>
        <w:rPr/>
      </w:pPr>
      <w:r>
        <w:rPr/>
        <w:t>我紧紧围绕“提素质、改作风、重服务”，重点在培养、制度、实效方面下功夫，有效提高了基层组织科学执政水平和综合服务能力。一是强化队伍管理，转变工作作风。今年以来，我十分重视机关效能建设，多次召开会研究如何加强机关效能建设问题，经过反复研究，制定了《</w:t>
      </w:r>
      <w:r>
        <w:rPr/>
        <w:t>XX“</w:t>
      </w:r>
      <w:r>
        <w:rPr/>
        <w:t>治庸、治懒、治散”实施方案》和《机关效能绩效考评实施办法》、《村干绩效考评实施办法》，把工作“细化、量化、科学化”，把软任务”变成“硬指标”，狠抓工作落实，要求镇村干部按自身工作职责，认真履行岗位职责，保证了工作高效有序运转。并积极开展党的群众路线教育和在村“两委”干部中开展“正风气、守清廉、树形象”等活动，力争通过一系列活动，树立党员干部清正廉洁、为民务实、先锋模范的良好形象，进一步改善党群、干群关系，增强党员干部拒腐防变的能力，保持党同人民群众血肉联系。二是注重队伍发展，发挥模范作用。切实把能为民服务，服好务的积极分子吸收到党组织中来。</w:t>
      </w:r>
    </w:p>
    <w:p>
      <w:pPr>
        <w:pStyle w:val="Normal"/>
        <w:rPr/>
      </w:pPr>
      <w:r>
        <w:rPr/>
        <w:t>二、抓载体，重发展，着力提升党组织服务实效</w:t>
      </w:r>
    </w:p>
    <w:p>
      <w:pPr>
        <w:pStyle w:val="Normal"/>
        <w:rPr/>
      </w:pPr>
      <w:r>
        <w:rPr/>
        <w:t>我始终认为：要增强党的工作实效，必须主动对接大局，深度融合，创新思维，创新载体，多层面，立体式服务中心工作，服务发展大局。一是服务干部生活。我将部门纳入镇统一使用、管理，同等对待，切实解决干部工作环境，关心干部生活。</w:t>
      </w:r>
    </w:p>
    <w:p>
      <w:pPr>
        <w:pStyle w:val="Normal"/>
        <w:rPr/>
      </w:pPr>
      <w:r>
        <w:rPr/>
        <w:t>1</w:t>
      </w:r>
      <w:r>
        <w:rPr/>
        <w:t>、看望生病干部及家属</w:t>
      </w:r>
      <w:r>
        <w:rPr/>
        <w:t>;</w:t>
      </w:r>
    </w:p>
    <w:p>
      <w:pPr>
        <w:pStyle w:val="Normal"/>
        <w:rPr/>
      </w:pPr>
      <w:r>
        <w:rPr/>
        <w:t>2</w:t>
      </w:r>
      <w:r>
        <w:rPr/>
        <w:t>、开展庆各类有益的联谊活动。确保了干部健康生活，高效工作，干部能像爱护自己的眼睛一样，爱护我们的团队，安心工作，进一步提升了干部为民服务的精、气、神。二是服务基础建设。每位党员干部必须包村包户挂点挂项目，将工作的实绩落实到具体事务上，全镇基础建设成效明显。目前全镇实现</w:t>
      </w:r>
      <w:r>
        <w:rPr/>
        <w:t>90%</w:t>
      </w:r>
      <w:r>
        <w:rPr/>
        <w:t>以上自然村通水泥路，新建公路正在紧张施工。三是服务产业转型。通过引导，党员带动，我镇农业特色产业快速发展。已形成了柠檬的种植和群鹅，獭兔的特色养殖产业，新型农村产业正在成为我镇农村经济的主要支柱。四是服务农村稳定。我始终坚持用发展促进稳定的工作思路。坚持镇、支部带头亲自下访寻问题，解难题。</w:t>
      </w:r>
    </w:p>
    <w:p>
      <w:pPr>
        <w:pStyle w:val="Normal"/>
        <w:rPr/>
      </w:pPr>
      <w:r>
        <w:rPr/>
        <w:t>3</w:t>
      </w:r>
      <w:r>
        <w:rPr/>
        <w:t>、我们利用老党员自身影响力，宣讲国家政策导向，化解积怨，调处矛盾。</w:t>
      </w:r>
    </w:p>
    <w:p>
      <w:pPr>
        <w:pStyle w:val="Normal"/>
        <w:rPr/>
      </w:pPr>
      <w:r>
        <w:rPr/>
        <w:t>三、创新体制机制，形成党建合力</w:t>
      </w:r>
    </w:p>
    <w:p>
      <w:pPr>
        <w:pStyle w:val="Normal"/>
        <w:rPr/>
      </w:pPr>
      <w:r>
        <w:rPr/>
        <w:t>体制机制决定着一个国家和地区发展进步的活力。我坚持把制度建设作为抓党建工作的重要环节，结合实际，创新领导机制和工作机制，努力使基层党建工作充满生机与活力</w:t>
      </w:r>
    </w:p>
    <w:p>
      <w:pPr>
        <w:pStyle w:val="Normal"/>
        <w:rPr/>
      </w:pPr>
      <w:r>
        <w:rPr/>
        <w:t>(</w:t>
      </w:r>
      <w:r>
        <w:rPr/>
        <w:t>一</w:t>
      </w:r>
      <w:r>
        <w:rPr/>
        <w:t>)</w:t>
      </w:r>
      <w:r>
        <w:rPr/>
        <w:t>创新领导机制，强化组织领导。一是切实加强领导力量，调整充实党建领导小组，新组建的党建领导小组，在创建学习型党组织、创新党组织运行机制、创新党建工作责任制等方面都作出了具体安排和统筹部署。二是深入开展“联抓共促”活动，建立党建工作联系点制度。为进一步加强对我镇党建工作的具体指导，培养党建品牌、抓好后进党组织的整顿转化，我创新工作思路，探索建立了班子领导、包村工作组、驻村干部“三位一体”的党建工作制度，形成强大的抓党建工作合力。</w:t>
      </w:r>
    </w:p>
    <w:p>
      <w:pPr>
        <w:pStyle w:val="Normal"/>
        <w:rPr/>
      </w:pPr>
      <w:r>
        <w:rPr/>
        <w:t>(</w:t>
      </w:r>
      <w:r>
        <w:rPr/>
        <w:t>二</w:t>
      </w:r>
      <w:r>
        <w:rPr/>
        <w:t>)</w:t>
      </w:r>
      <w:r>
        <w:rPr/>
        <w:t>创新工作机制，强化责任落实。一是构建述职评议制度。健全落实“承诺、述职、评议、追究”四位一体的基层党建工作责任制。每年一次村“两委”干部述职述廉，接受和群众的监督，并形成整改方案，限期督导。二是构建三级帮联机制。全镇形成了每个委员帮联</w:t>
      </w:r>
      <w:r>
        <w:rPr/>
        <w:t>3</w:t>
      </w:r>
      <w:r>
        <w:rPr/>
        <w:t>名干部，每个干部帮联</w:t>
      </w:r>
      <w:r>
        <w:rPr/>
        <w:t>3</w:t>
      </w:r>
      <w:r>
        <w:rPr/>
        <w:t>名党员，每个党员帮联</w:t>
      </w:r>
      <w:r>
        <w:rPr/>
        <w:t>2</w:t>
      </w:r>
      <w:r>
        <w:rPr/>
        <w:t>户群众的三级帮联制度，帮助解决党员群众实际困难。三是推行党建工作“四个一”制度。建立党建工作每季度“一部署、一督查、一总结、一通报”的“四个一”工作落实和督查机制，促进各支部抓好党建工作任务的落实。</w:t>
      </w:r>
    </w:p>
    <w:p>
      <w:pPr>
        <w:pStyle w:val="Normal"/>
        <w:rPr/>
      </w:pPr>
      <w:r>
        <w:rPr/>
        <w:t>四、抓落实、做表率，突出党建实效</w:t>
      </w:r>
    </w:p>
    <w:p>
      <w:pPr>
        <w:pStyle w:val="Normal"/>
        <w:rPr/>
      </w:pPr>
      <w:r>
        <w:rPr/>
        <w:t>今年以来，我始终注重把基层党建工作与经济社会发展有机结合，精心组织、有序各项活动，在全镇形成了组织创先进、党员争优秀的、服务上水平、干部提素质的良好局面。开展“群众路线教育实践”活动。</w:t>
      </w:r>
      <w:r>
        <w:rPr/>
        <w:t>3</w:t>
      </w:r>
      <w:r>
        <w:rPr/>
        <w:t>月份以来，我镇按照市委、县委的整体部署，在机关干部中开展群众路线实践活动，采取集体学习研讨、个人自学等形式，认真组织开展各类教育培训活动，明确了学习计划，做好了学习安排。</w:t>
      </w:r>
    </w:p>
    <w:p>
      <w:pPr>
        <w:pStyle w:val="Normal"/>
        <w:rPr/>
      </w:pPr>
      <w:r>
        <w:rPr/>
        <w:t>五、夯实基础，推进基层党建上新台阶。</w:t>
      </w:r>
    </w:p>
    <w:p>
      <w:pPr>
        <w:pStyle w:val="Normal"/>
        <w:rPr/>
      </w:pPr>
      <w:r>
        <w:rPr/>
        <w:t>基层党组织是党的全部工作和战斗力的基础。着眼于全镇基层党建基础比较薄弱的现状，我坚持把抓基层打基础摆在突出位置，重点抓好“三大推进”：</w:t>
      </w:r>
    </w:p>
    <w:p>
      <w:pPr>
        <w:pStyle w:val="Normal"/>
        <w:rPr/>
      </w:pPr>
      <w:r>
        <w:rPr/>
        <w:t>(</w:t>
      </w:r>
      <w:r>
        <w:rPr/>
        <w:t>一</w:t>
      </w:r>
      <w:r>
        <w:rPr/>
        <w:t>)</w:t>
      </w:r>
      <w:r>
        <w:rPr/>
        <w:t>以完善党组织服务功能为抓手，扎实推进村级组织活动场所建设。村级组织是我们党服务人民群众的基层一线组织，我本人十分重视村级组织规范化建设这一基础工程和民心工程。</w:t>
      </w:r>
    </w:p>
    <w:p>
      <w:pPr>
        <w:pStyle w:val="Normal"/>
        <w:rPr/>
      </w:pPr>
      <w:r>
        <w:rPr/>
        <w:t>(</w:t>
      </w:r>
      <w:r>
        <w:rPr/>
        <w:t>二</w:t>
      </w:r>
      <w:r>
        <w:rPr/>
        <w:t>)</w:t>
      </w:r>
      <w:r>
        <w:rPr/>
        <w:t>以提升党员队伍素质为抓手，积极推进党员教育管理和培训。党员干部是农村工作的生力军，是农村经济社会发展的重要力量，是农村和谐稳定的关键所在，所以一直以来我都比较重视党员干部素质的建设和服务意识的培养，为全面提升基层党组织的凝聚力和战斗力，促进党员队伍素质的提高。一是建立完善党员管理机制。重点探索农村党员分类分层管理办法，实现党员管理的规范化和科学化。二是加大党员扶助力度。特别是加大对返乡创业农村党员和生活困难党员摆脱困境的帮扶力度。</w:t>
      </w:r>
    </w:p>
    <w:p>
      <w:pPr>
        <w:pStyle w:val="Normal"/>
        <w:rPr/>
      </w:pPr>
      <w:r>
        <w:rPr/>
        <w:t>(</w:t>
      </w:r>
      <w:r>
        <w:rPr/>
        <w:t>三</w:t>
      </w:r>
      <w:r>
        <w:rPr/>
        <w:t>)</w:t>
      </w:r>
      <w:r>
        <w:rPr/>
        <w:t>以增强党组织的凝聚力为抓手，稳步推进党内民主建设。从高度尊重党员主体地位、切实保障党员民主权利的角度出发，稳步推进党内民主建设。我在全镇各级党组织推开“党务公开”，积极拓展党员参与党内事务的渠道，确保党员群众的知情权、参与权、选择权和监督权，提高党的执政能力。在全镇村级组织推行“四议两公开一评定”工作法，组织广大农村党员参与党内生活，民主讨论决定各项村级重大事项，完善和发展了村级民主自治管理机制，增强了村级党组织的凝聚力和战斗力。</w:t>
      </w:r>
    </w:p>
    <w:p>
      <w:pPr>
        <w:pStyle w:val="Normal"/>
        <w:rPr/>
      </w:pPr>
      <w:r>
        <w:rPr/>
        <w:t>六、存在的问题和今后的工作</w:t>
      </w:r>
    </w:p>
    <w:p>
      <w:pPr>
        <w:pStyle w:val="Normal"/>
        <w:widowControl/>
        <w:bidi w:val="0"/>
        <w:spacing w:before="180" w:after="180"/>
        <w:jc w:val="left"/>
        <w:rPr/>
      </w:pPr>
      <w:r>
        <w:rPr/>
        <w:t>今年以来，尽管我本人在抓党建工作方面做了大量工作，取得了一定成绩，但与县委的要求和新形势新任务相比，还有一些差距和不足。一是对党员干部教育培训工作还有待加强，要更加注重培养适应新形势发展的高素质村干部</w:t>
      </w:r>
      <w:r>
        <w:rPr/>
        <w:t>;</w:t>
      </w:r>
      <w:r>
        <w:rPr/>
        <w:t>二是村级组织活动场所的建设步伐要加快、管理和使用需进一步规范</w:t>
      </w:r>
      <w:r>
        <w:rPr/>
        <w:t>;</w:t>
      </w:r>
      <w:r>
        <w:rPr/>
        <w:t>三是对农村党员管理工作还有待进一步加强。在今后的党建工作中，我将继续完善自己，充分履行好镇书记的职责，围绕工作目标，团结班子成员，改进方法，落实党建工作责任制，积极探索党员服务群众长效工作机制，切实增强党的基层组织服务社会主义新农村建设的能力，为构建和谐天林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