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党员交流心得体会"/>
      <w:r>
        <w:rPr/>
        <w:t>与党员交流心得体会</w:t>
      </w:r>
      <w:bookmarkEnd w:id="0"/>
    </w:p>
    <w:p>
      <w:pPr>
        <w:pStyle w:val="Normal"/>
        <w:rPr/>
      </w:pPr>
      <w:r>
        <w:rPr/>
        <w:t>根据省委关于开展党的群众路线教育实践活动的统一部署，昨日下午，省长朱小丹来到省府办公厅珠三角规划纲要办会议室，与支部党员一起参加读书交流会。朱小丹带领大家一起重温了入党誓词，认真听取了支部读书学习情况介绍和部分党员代表发言，围绕认真贯彻党的群众路线与大家交流心得体会。</w:t>
      </w:r>
    </w:p>
    <w:p>
      <w:pPr>
        <w:pStyle w:val="Normal"/>
        <w:rPr/>
      </w:pPr>
      <w:r>
        <w:rPr/>
        <w:t>朱小丹在发言中强调，群众路线是我们党的生命线和根本工作路线，是马克思主义中国化的重要成果。在全党深入开展群众路线教育实践活动，是我们党在新形势下坚持党要管党、从严治党的重大决策，对于保持党的先进性、纯洁性，巩固党的执政基础和执政地位具有重大意义。我们党来自人民，根基、血脉、力量在人民，要始终牢记水能载舟亦能覆舟的历史观点，始终坚持群众观点和群众路线，同时结合当前群众路线面临的新形势、新任务、新要求，坚决反对形式主义、官僚主义、享乐主义和奢靡之风，确保活动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进一步深入开展好党的群众路线教育实践活动，推动实施珠三角规划纲要工作再上新台阶，朱小丹提出三点希望，与支部青年党员共勉：一要大兴学习之风、调研之风、实干之风和清廉之风。加强对中国特色社会主义理论体系的学习研究，夯实理论基础，掌握正确的世界观和方法论。进一步改进调查研究的形式和方法，深入基层一线与干部群众沟通交流，了解掌握实际情况。在推动实际工作中要脚踏实地、戒骄戒躁，力求出实招、干实事、求实效。二要增强服务意识、大局意识、创新意识和奉献意识。要切实转变工作作风，为基层、群众做好服务。要用世界眼光、国际视野来谋划珠三角的改革发展，从全国、全省的大局出发实施好珠三角规划纲要。年轻党员干部既要有敢想敢干、勇于创新的闯劲，又要有甘当无名英雄的奉献精神，在实干中成长。三要提高分析能力、辨别能力、执行能力和自律能力。自觉运用马克思主义哲学的辩证方法分析问题、解决问题，当好参谋助手，提高三服务的能力和水平。要正确辨别是非曲直、善恶美丑，不断锻炼提高自己，始终走在正确的人生轨道上。大力弘扬艰苦奋斗的精神，自觉抵制贪图享受、追求奢靡，严守廉洁清正的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