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体会"/>
      <w:r>
        <w:rPr/>
        <w:t>军训的体会</w:t>
      </w:r>
      <w:bookmarkEnd w:id="0"/>
    </w:p>
    <w:p>
      <w:pPr>
        <w:pStyle w:val="Normal"/>
        <w:rPr/>
      </w:pPr>
      <w:r>
        <w:rPr/>
        <w:t>快乐的暑假眨眼而过，接踵而来的是高一新生的军训。</w:t>
      </w:r>
      <w:r>
        <w:rPr/>
        <w:t>8</w:t>
      </w:r>
      <w:r>
        <w:rPr/>
        <w:t>月</w:t>
      </w:r>
      <w:r>
        <w:rPr/>
        <w:t>23</w:t>
      </w:r>
      <w:r>
        <w:rPr/>
        <w:t>日下午我怀着既兴奋又紧张的心情来到实验高中。走在宽阔的校道上，心里交织着数不尽的滋味，害怕第一次离家住宿，害怕没有朋友，害怕辛苦的军训。严格的军事训练，对我们这些一直生活在父母羽翼下的人来说，无疑是一种挑战。</w:t>
      </w:r>
    </w:p>
    <w:p>
      <w:pPr>
        <w:pStyle w:val="Normal"/>
        <w:rPr/>
      </w:pPr>
      <w:r>
        <w:rPr/>
        <w:t>给我们进行军事训练的教官来自公安特警支队。二十来岁的他，脸上写满严肃和认真，体现了军人一丝不苟的精神。军训的第一天，突如其来的暴雨让我们摸不清方向，我们蜂拥而至地跑到树下避雨。看着暴雨不停地浇灌着大地，有的人庆幸可以偷偷懒。暴雨过后是烈日的烤炙，我们列队站在操场上，教官仔细地纠正我们错误的动作，一遍又一遍地给我们做示范。直到每位同学的动作都达到标准为止。在接下来的几天中尽管烈日当空，我们始终顽强地坚持着，在教官没有下达其它口令前，仍保持着力立正的姿势。一个在平常看似简单的立正动作，原来蕴含着许多细节的要求。</w:t>
      </w:r>
    </w:p>
    <w:p>
      <w:pPr>
        <w:pStyle w:val="Normal"/>
        <w:rPr/>
      </w:pPr>
      <w:r>
        <w:rPr/>
        <w:t>高温的天气使一些同学感到不适，但他们没有放弃，在旁休息后，马上投入到紧张的训练中。会操表演的当天，我们以整齐的步伐，洪亮的口号，高质量的方队夺得了第四名的好成绩。这些都离不开意志坚强的同学们和辛勤劳动的教官。</w:t>
      </w:r>
    </w:p>
    <w:p>
      <w:pPr>
        <w:pStyle w:val="Normal"/>
        <w:rPr/>
      </w:pPr>
      <w:r>
        <w:rPr/>
        <w:t>其实军训并不是魔鬼训练，教官也不是魔鬼。在紧张艰苦的训练后，我们常常与教官一起唱着嘹亮的军歌，玩着有趣的游戏。拉歌时同学们与教官的完美配合，使大家感受到集体团结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天的时间太长，六天的时间太短。在这六天的军训中我们学会了什么是纪律，什么是坚强，什么是团结。军训是对身体素质的考验，更是对意志力的考验。“宝剑锋从磨砺出，梅花香自苦寒来”。只有经过风雨的洗礼才能长成苍天大树。军训让我们从一盘散沙变成一个团结的集体，军训让我们明白温室里栽不出苍天大树。军训是高中的第一堂课，今天我们以优异的成绩完成了这堂课。军训虽然结束，我们却丝毫不能放松，在前面等待着我们的困难还有很多。我们要把军人的精神发扬在学习生活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