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q正传阅读感想心得"/>
      <w:r>
        <w:rPr/>
        <w:t>阿</w:t>
      </w:r>
      <w:r>
        <w:rPr/>
        <w:t>Q</w:t>
      </w:r>
      <w:r>
        <w:rPr/>
        <w:t>正传阅读感想心得</w:t>
      </w:r>
      <w:bookmarkEnd w:id="0"/>
    </w:p>
    <w:p>
      <w:pPr>
        <w:pStyle w:val="Normal"/>
        <w:rPr/>
      </w:pPr>
      <w:r>
        <w:rPr/>
        <w:t>《阿</w:t>
      </w:r>
      <w:r>
        <w:rPr/>
        <w:t>Q</w:t>
      </w:r>
      <w:r>
        <w:rPr/>
        <w:t>正传》最初发表于《晨报副刊》，后收入《呐喊》。是鲁迅的一部中篇小说。鲁迅在谈到这篇小说的写作动机时曾经说过，主要是为了揭示“国人的灵魂。”</w:t>
      </w:r>
      <w:r>
        <w:rPr/>
        <w:t>(</w:t>
      </w:r>
      <w:r>
        <w:rPr/>
        <w:t>《阿</w:t>
      </w:r>
      <w:r>
        <w:rPr/>
        <w:t>Q</w:t>
      </w:r>
      <w:r>
        <w:rPr/>
        <w:t>正传</w:t>
      </w:r>
      <w:r>
        <w:rPr/>
        <w:t>·</w:t>
      </w:r>
      <w:r>
        <w:rPr/>
        <w:t>英文版序》</w:t>
      </w:r>
      <w:r>
        <w:rPr/>
        <w:t>)</w:t>
      </w:r>
      <w:r>
        <w:rPr/>
        <w:t>鲁迅在这篇小说中表现出来的改造“国民性”的思想</w:t>
      </w:r>
      <w:r>
        <w:rPr/>
        <w:t>;</w:t>
      </w:r>
      <w:r>
        <w:rPr/>
        <w:t>鲁迅对阿</w:t>
      </w:r>
      <w:r>
        <w:rPr/>
        <w:t>Q</w:t>
      </w:r>
      <w:r>
        <w:rPr/>
        <w:t>表现表现出“哀其不幸，怒其不争”的态度。</w:t>
      </w:r>
    </w:p>
    <w:p>
      <w:pPr>
        <w:pStyle w:val="Normal"/>
        <w:rPr/>
      </w:pPr>
      <w:r>
        <w:rPr/>
        <w:t>小说的中心人物是乡村流浪汉阿</w:t>
      </w:r>
      <w:r>
        <w:rPr/>
        <w:t>Q</w:t>
      </w:r>
      <w:r>
        <w:rPr/>
        <w:t>的。《阿</w:t>
      </w:r>
      <w:r>
        <w:rPr/>
        <w:t>Q</w:t>
      </w:r>
      <w:r>
        <w:rPr/>
        <w:t>正传》通过阿</w:t>
      </w:r>
      <w:r>
        <w:rPr/>
        <w:t>Q</w:t>
      </w:r>
      <w:r>
        <w:rPr/>
        <w:t>和他周围人的冷漠形象地揭示了中国农民的麻木和不觉悟，揭示了人性的弱点。也折射出中国资产阶级革命的致命弱点。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是一个贫苦的流氓无产者的典型。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是个受压迫的农民。上无片瓦，下无立锥之地。无名无姓。有个姓氏却被赵太爷剥夺了。只能靠打短工为生活。——“别人舂米，他便舂米</w:t>
      </w:r>
      <w:r>
        <w:rPr/>
        <w:t>;</w:t>
      </w:r>
      <w:r>
        <w:rPr/>
        <w:t>别人插秧，他便插秧。”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性格的最主要的特征是“精神胜利法”。所谓的“精神胜利法“就是在现实中无法获得满足只好在精神上、在幻想中寻求自我安慰。小说中的《优胜记略》和《续优胜记略》都是他的这种精神胜利法的表现“行状”。归纳起来，精神胜利法的主要特征有：自欺欺人、自我安慰。阿</w:t>
      </w:r>
      <w:r>
        <w:rPr/>
        <w:t>Q</w:t>
      </w:r>
      <w:r>
        <w:rPr/>
        <w:t>只求在精神上战胜对方，既自尊自大，又自轻自贱，死要面子又欺软怕硬，麻木健忘而糊涂终生。比如，被人打了，就用“儿子打老子”来自我安慰</w:t>
      </w:r>
      <w:r>
        <w:rPr/>
        <w:t>;</w:t>
      </w:r>
      <w:r>
        <w:rPr/>
        <w:t>别人说他混得差，他就用“祖先比你阔”来搪塞。具有惊人的健忘症。前面被人打了，转身之间忘得一干二净。转嫁痛苦，耍无赖。畏强凌弱是他性格的重要特点之一。刚刚被强者假洋鬼子用“哭丧棒”打得鼻青脸肿，转眼之间就去欺辱小尼姑，强行摸小尼姑的头，还说“为什么和尚摸得，我摸不得”。偷了别人家的萝卜，却要萝卜说话。等等。</w:t>
      </w:r>
    </w:p>
    <w:p>
      <w:pPr>
        <w:pStyle w:val="Normal"/>
        <w:rPr/>
      </w:pPr>
      <w:r>
        <w:rPr/>
        <w:t>但“精神胜利法”不是阿</w:t>
      </w:r>
      <w:r>
        <w:rPr/>
        <w:t>Q</w:t>
      </w:r>
      <w:r>
        <w:rPr/>
        <w:t>最根本的特征，他的根本性格是缺乏起码的自我意识和个性意识。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的身上还有封建的正统思想和传统意识。他认为，凡是革命都是与他作对，革命党捉住都要杀头。这体现了阿</w:t>
      </w:r>
      <w:r>
        <w:rPr/>
        <w:t>Q</w:t>
      </w:r>
      <w:r>
        <w:rPr/>
        <w:t>身上的保皇意识。他自己虽然经常受到别人的侮辱，但却以欺侮女人为乐。并且认为“女人是祸水”，自认为“男女之大防甚严”，超过了古今的圣贤。尽管到处流浪，还要传宗接代，所谓“不孝有三，无后为大”就是这种宗法家族思想的体现。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参加革命，其实对革命并不了解，一个把自由党变成了“柿油党”的流浪汉眼中的革命，是完全根据自己的本能来确定其含义的。在阿</w:t>
      </w:r>
      <w:r>
        <w:rPr/>
        <w:t>Q</w:t>
      </w:r>
      <w:r>
        <w:rPr/>
        <w:t>的眼中，革命就是古代戏曲中的场面——“银盔银甲。三尖两刃刀”</w:t>
      </w:r>
      <w:r>
        <w:rPr/>
        <w:t>;</w:t>
      </w:r>
      <w:r>
        <w:rPr/>
        <w:t>所谓的革命，就是抢得财产，把秀才家的宁式床搬来</w:t>
      </w:r>
      <w:r>
        <w:rPr/>
        <w:t>;</w:t>
      </w:r>
      <w:r>
        <w:rPr/>
        <w:t>就是抢得女人，把秀才老婆和女儿等女人抢来，享受他得三妻四妾式的帝王生活</w:t>
      </w:r>
      <w:r>
        <w:rPr/>
        <w:t>;</w:t>
      </w:r>
      <w:r>
        <w:rPr/>
        <w:t>就是仇杀，把秀才等杀掉，把王胡杀掉</w:t>
      </w:r>
      <w:r>
        <w:rPr/>
        <w:t>;</w:t>
      </w:r>
      <w:r>
        <w:rPr/>
        <w:t>就是欺压别人，让小</w:t>
      </w:r>
      <w:r>
        <w:rPr/>
        <w:t>D</w:t>
      </w:r>
      <w:r>
        <w:rPr/>
        <w:t>搬东西，搬不快就打。所以，阿</w:t>
      </w:r>
      <w:r>
        <w:rPr/>
        <w:t>Q</w:t>
      </w:r>
      <w:r>
        <w:rPr/>
        <w:t>的革命一旦成功将比失败让人更加可怕。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性格有着深刻的文化根源。它与中国历史，特别是近代中国屡遭外国侵略的屈辱历史相联系。是那种虽然破落，但还自认为是天朝上国的鸵鸟精神的折射</w:t>
      </w:r>
      <w:r>
        <w:rPr/>
        <w:t>;</w:t>
      </w:r>
      <w:r>
        <w:rPr/>
        <w:t>它也是中国小农经济社会的产物。中国小生产者的保守落后、不觉悟等弱点使阿</w:t>
      </w:r>
      <w:r>
        <w:rPr/>
        <w:t>Q</w:t>
      </w:r>
      <w:r>
        <w:rPr/>
        <w:t>这样的农民更容易染上“精神胜利法”。同时，阿</w:t>
      </w:r>
      <w:r>
        <w:rPr/>
        <w:t>Q</w:t>
      </w:r>
      <w:r>
        <w:rPr/>
        <w:t>的性格还与传统的儒家文化尤其是道家和释家文化相连接。回避现实和不敢面对现实，是阿</w:t>
      </w:r>
      <w:r>
        <w:rPr/>
        <w:t>Q</w:t>
      </w:r>
      <w:r>
        <w:rPr/>
        <w:t>和传统的道家和释家文化的相通点。</w:t>
      </w:r>
    </w:p>
    <w:p>
      <w:pPr>
        <w:pStyle w:val="Normal"/>
        <w:rPr/>
      </w:pPr>
      <w:r>
        <w:rPr/>
        <w:t>《阿</w:t>
      </w:r>
      <w:r>
        <w:rPr/>
        <w:t>Q</w:t>
      </w:r>
      <w:r>
        <w:rPr/>
        <w:t>正传》具有丰富的思想内涵。鲁迅写作这部小说的目的，就是要揭露“国民的劣根性”，因此，阿</w:t>
      </w:r>
      <w:r>
        <w:rPr/>
        <w:t>Q</w:t>
      </w:r>
      <w:r>
        <w:rPr/>
        <w:t>的性格就是现代中国国民性的象征。小说特通过阿</w:t>
      </w:r>
      <w:r>
        <w:rPr/>
        <w:t>Q</w:t>
      </w:r>
      <w:r>
        <w:rPr/>
        <w:t>身上的“精神胜利法”揭露了中国的民族劣根性，揭示了病态社会人们的病苦，“以引起疗救者的注意”。阿</w:t>
      </w:r>
      <w:r>
        <w:rPr/>
        <w:t>Q</w:t>
      </w:r>
      <w:r>
        <w:rPr/>
        <w:t>时代属于过去，但阿</w:t>
      </w:r>
      <w:r>
        <w:rPr/>
        <w:t>Q</w:t>
      </w:r>
      <w:r>
        <w:rPr/>
        <w:t>性格包含的内容并未绝迹，所以现在阿</w:t>
      </w:r>
      <w:r>
        <w:rPr/>
        <w:t>Q</w:t>
      </w:r>
      <w:r>
        <w:rPr/>
        <w:t>是现代中国国民的灵魂。鲁迅对阿</w:t>
      </w:r>
      <w:r>
        <w:rPr/>
        <w:t>Q</w:t>
      </w:r>
      <w:r>
        <w:rPr/>
        <w:t>性格的揭露，意在对整个旧社会的批判，对整个旧的意识形态的批判。这体现了鲁迅深刻的启蒙主义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阿</w:t>
      </w:r>
      <w:r>
        <w:rPr/>
        <w:t>Q</w:t>
      </w:r>
      <w:r>
        <w:rPr/>
        <w:t>正传》具有很高的艺术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