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童年读后感600字优秀范文"/>
      <w:r>
        <w:rPr/>
        <w:t>小学童年读后感</w:t>
      </w:r>
      <w:r>
        <w:rPr/>
        <w:t>600</w:t>
      </w:r>
      <w:r>
        <w:rPr/>
        <w:t>字优秀范文</w:t>
      </w:r>
      <w:bookmarkEnd w:id="0"/>
    </w:p>
    <w:p>
      <w:pPr>
        <w:pStyle w:val="Normal"/>
        <w:rPr/>
      </w:pPr>
      <w:r>
        <w:rPr/>
        <w:t>我们的童年，是无比快乐幸福的，有优质的学习教育，有父母贴心的呵护，有同学之间深厚的友谊，有属于自己的自由，像一只小鸟在蓝天上无拘无束自由自在地飞翔，而高尔基笔下的《童年》恰恰相反，阿廖沙受尽外祖父的虐待，不存在欢乐与自由，不能像其他孩子一样享受父母的慈祥关爱，但可怜的阿廖沙却从来没有抱怨过，实在是让我无比敬佩。</w:t>
      </w:r>
    </w:p>
    <w:p>
      <w:pPr>
        <w:pStyle w:val="Normal"/>
        <w:rPr/>
      </w:pPr>
      <w:r>
        <w:rPr/>
        <w:t>阿廖沙在</w:t>
      </w:r>
      <w:r>
        <w:rPr/>
        <w:t>7</w:t>
      </w:r>
      <w:r>
        <w:rPr/>
        <w:t>岁的时候自己的父亲去世，与母亲一起住在外祖父的家中。在那段时间，阿廖沙受到了外祖母的关心与呵护，外祖母讲述的优美童话也陶冶了阿廖沙。在此他也目睹了自己两个舅舅争夺遗产的全过程。在阿廖沙的世界，他见到了从生活中表现出来的贪婪与自私，他明白了现实与外祖母讲的优美童话的不同，现实总是更加地残酷，这种善恶仇恨已经在阿廖沙幼小的心灵上刻了许多触目人心的痕迹，可怜的阿廖沙就是在这种封闭，令人窒息的狭小天地里，度过了自己悲惨的童年。</w:t>
      </w:r>
    </w:p>
    <w:p>
      <w:pPr>
        <w:pStyle w:val="Normal"/>
        <w:rPr/>
      </w:pPr>
      <w:r>
        <w:rPr/>
        <w:t>阿廖沙的生活是多么多么的悲惨啊</w:t>
      </w:r>
      <w:r>
        <w:rPr/>
        <w:t>!</w:t>
      </w:r>
      <w:r>
        <w:rPr/>
        <w:t>在四岁时父亲去世，从小跟随着自己悲痛欲绝的母亲和慈祥的外祖母到蛮横无理，濒临破产的小染坊主外祖父的家中，虽然是自己的外祖父，但还是经常挨自己外祖父的毒打，还好自己有一位善良慈祥的外祖母，外祖母处处护着阿廖沙，在外祖父的家中，阿廖沙认识了许多亲戚，其中包括了两个自私、贪婪，为了分刮家产而不顾一切的米哈伊洛舅舅和雅科夫舅舅，还有两个叫萨拉的表哥，朴实无华的“小茨冈”——伊凡，伊凡每次都会用自己的胳膊挡住外祖父对阿廖沙的鞭打，尽管会被抽得红肿，但是他依旧坚持着最终，强壮的他，在帮二舅舅雅科夫抬十字架时，给活活压死了。</w:t>
      </w:r>
    </w:p>
    <w:p>
      <w:pPr>
        <w:pStyle w:val="Normal"/>
        <w:rPr/>
      </w:pPr>
      <w:r>
        <w:rPr/>
        <w:t>阿廖沙的生活是多么的黑暗啊</w:t>
      </w:r>
      <w:r>
        <w:rPr/>
        <w:t>!</w:t>
      </w:r>
      <w:r>
        <w:rPr/>
        <w:t>他的家庭里充满了父子、兄弟、夫妻之间的勾心斗角，也有为了争夺财产的争吵斗殴。他周围的人一个个贪婪愚昧。对阿廖沙来讲，残酷的事情实在是太多太多了，有时甚至连他自己都不敢相信会发生这样的事，还好自己有一位慈祥的外祖母，外祖母是全家人的精神支柱，外祖母勤劳、善良，常常给阿廖沙讲些有趣的神话故事，也在教阿廖沙做一个不对人心险恶卑躬屈膝的人。</w:t>
      </w:r>
    </w:p>
    <w:p>
      <w:pPr>
        <w:pStyle w:val="Normal"/>
        <w:rPr/>
      </w:pPr>
      <w:r>
        <w:rPr/>
        <w:t>我们和阿廖沙相比，是无比幸福的，我们的童年是灿烂多彩的，每天坐在宽敞明亮的教室里，听着老师的一句句谆谆教诲，每天回到温暖的家，享受父母亲人对自己的呵护关爱，把我们捧在手心怕掉了，含在嘴里怕化了，但是我们拥有了这么多却依然不知足，我们总是想奢求的更多，因为，在我们的眼里，别人对我们这么做是应该的，大人挣钱是很容易的，可是，我们太天真了，也许，我们长大后也不会体会到阿廖沙的艰苦与磨难，我们是温室里的花，从小泡在蜜罐子了长大，不会独自闯荡，我们应该放弃自己曾经的美好生活，坚强独自起来，不要再浪费，要珍惜，要珍惜自己眼前的一切，不要等到失去了，才开始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是幸福美好的，童年是无比灿烂的，童年是一生中自己最宝贵的回忆，我们要珍惜，要珍惜这段幸福的生活，每个人，都只有一个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