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自我介绍"/>
      <w:r>
        <w:rPr/>
        <w:t>毕业生鉴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在此期间，在各方面自己收获很多，无论是学习上还是思想、处事能力上，自己都有较大的提高，自己有很大的信心和勇气步入社会。在思想上，热爱和拥护党的领导，积极向党组织靠拢，并不断提高自己科学文化素质和思想道德素质，注重自己品行的培养。在学习上，考试成绩良好，自己对会计的喜欢，经过几年的专业学习，对自己专业有了更深的认识和了解，掌握了扎实的基础知识，有了全面的体系并且考取了会计从业资格证，并且对数字有较强的敏感性。在工作上，尽管我欠缺经验，但我年轻并充满热情。担任过学生干部的我，有顽强的战斗力，自信能凭自己的能力和学识，在毕业以后的工作和生活中克服各种困难，实现自我目标及人生价值。在生活中，具有良好的生活习惯，有独立的生活能力，处理各种东西有条有理。作为一名大学应届毕业生，在结束大学生活、踏进社会之际，我已经做好充分的准备。我将以饱满的精神锐意进取，为实现自己的人生价值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