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三分钟的自我介绍范文"/>
      <w:r>
        <w:rPr/>
        <w:t>最新大学生三分钟的自我介绍范文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__</w:t>
      </w:r>
      <w:r>
        <w:rPr/>
        <w:t>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。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