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表彰大会发言稿"/>
      <w:r>
        <w:rPr/>
        <w:t>2023</w:t>
      </w:r>
      <w:r>
        <w:rPr/>
        <w:t>优秀学生表彰大会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下午好</w:t>
      </w:r>
      <w:r>
        <w:rPr/>
        <w:t>!</w:t>
      </w:r>
    </w:p>
    <w:p>
      <w:pPr>
        <w:pStyle w:val="Normal"/>
        <w:rPr/>
      </w:pPr>
      <w:r>
        <w:rPr/>
        <w:t>冬日里明艳温暖的阳光，照耀着我们整洁美丽的校园。今天我们在这里欢聚一堂，举行期末表彰大会。我能以优秀学生代表的身份在此发言，感到无比的荣幸。</w:t>
      </w:r>
    </w:p>
    <w:p>
      <w:pPr>
        <w:pStyle w:val="Normal"/>
        <w:rPr/>
      </w:pPr>
      <w:r>
        <w:rPr/>
        <w:t>一转眼，大半个学期过去了，回顾这半学期的学习和生活，我更加感到，我们的老师们是那样的关心着我们，他们关心着我们的学习和生活，关心着我们每一滴进步和成长。他们热情洋溢地为我们为我们上课，认真细致的为我们批改作业，为我们提供丰富的课外书籍，组织我们开展多彩的课外活动。是他们为我们创造了这美好的学习环境。我们还有什么理由不去努力呢</w:t>
      </w:r>
      <w:r>
        <w:rPr/>
        <w:t>?</w:t>
      </w:r>
      <w:r>
        <w:rPr/>
        <w:t>我能取得今天的的成绩，是和他们辛勤的工作分不开的，在这里，我要真诚的说声：老师，谢谢你们，你们辛苦了</w:t>
      </w:r>
      <w:r>
        <w:rPr/>
        <w:t>!(</w:t>
      </w:r>
      <w:r>
        <w:rPr/>
        <w:t>行鞠躬礼</w:t>
      </w:r>
      <w:r>
        <w:rPr/>
        <w:t>)</w:t>
      </w:r>
    </w:p>
    <w:p>
      <w:pPr>
        <w:pStyle w:val="Normal"/>
        <w:rPr/>
      </w:pPr>
      <w:r>
        <w:rPr/>
        <w:t>在这里，我也要和同学们说一说，我们来到学校的主要任务是读书、学习。我们为什么要读书、学习呢</w:t>
      </w:r>
      <w:r>
        <w:rPr/>
        <w:t>?</w:t>
      </w:r>
      <w:r>
        <w:rPr/>
        <w:t>以前我也不很清楚，现在，我知道了：读书是为了打好文化基础，提高自己的学习能力，掌握一定的本领，好将来地为国家做出贡献，从而实现自己的人生价值。</w:t>
      </w:r>
    </w:p>
    <w:p>
      <w:pPr>
        <w:pStyle w:val="Normal"/>
        <w:rPr/>
      </w:pPr>
      <w:r>
        <w:rPr/>
        <w:t>那么，怎样才能提高自己的学习成绩呢</w:t>
      </w:r>
      <w:r>
        <w:rPr/>
        <w:t>?</w:t>
      </w:r>
      <w:r>
        <w:rPr/>
        <w:t>我认为，首先要有勤奋学习的态度。只要你勤奋努力了，成绩就一定会慢慢提高，成绩提高了，你就会找到自信心，有了自信心，成绩就会提高的更快，到那时，你就会感到学习也是一件很快乐的事情。第二，要有正确的学习方法。我从一本书上看到一位清华大学的学生介绍的“三先三后”的学习方法，即先预习，后听课</w:t>
      </w:r>
      <w:r>
        <w:rPr/>
        <w:t>;</w:t>
      </w:r>
      <w:r>
        <w:rPr/>
        <w:t>先复习，后做作业</w:t>
      </w:r>
      <w:r>
        <w:rPr/>
        <w:t>;</w:t>
      </w:r>
      <w:r>
        <w:rPr/>
        <w:t>先独立思考，后请教别人。这种方法，我感到对我很有用。我就是这样学习的。第三、注意培养自己良好的学习习惯。主要有提前预习的习惯、专心听讲的习惯、及时改错的习惯、查找资料的习惯、勤于动笔的习惯、认真书写的习惯。同学们，只要我们有认真地态度、正确的方法、良好的习惯，不管你现在的成绩如何，坚持下去，你一定会成为一个成绩优秀的学生。</w:t>
      </w:r>
    </w:p>
    <w:p>
      <w:pPr>
        <w:pStyle w:val="Normal"/>
        <w:rPr/>
      </w:pPr>
      <w:r>
        <w:rPr/>
        <w:t>尊敬的老师，敬爱的家长们，请放心，我们会时刻牢记你们的嘱托，我们一定会脚踏实地的努力学习。用实际行动成就梦寐以求的愿望，用满意的答卷给老师和家长们一份惊喜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万事如意</w:t>
      </w:r>
      <w:r>
        <w:rPr/>
        <w:t>!</w:t>
      </w:r>
      <w:r>
        <w:rPr/>
        <w:t>祝家长们事业有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