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运动会领导闭幕致辞"/>
      <w:r>
        <w:rPr/>
        <w:t>农民运动会领导闭幕致辞</w:t>
      </w:r>
      <w:bookmarkEnd w:id="0"/>
    </w:p>
    <w:p>
      <w:pPr>
        <w:pStyle w:val="Normal"/>
        <w:rPr/>
      </w:pPr>
      <w:r>
        <w:rPr/>
        <w:t>各位来宾、同志们、父老乡亲们：</w:t>
      </w:r>
    </w:p>
    <w:p>
      <w:pPr>
        <w:pStyle w:val="Normal"/>
        <w:rPr/>
      </w:pPr>
      <w:r>
        <w:rPr/>
        <w:t>汤家什村农民体育趣味运动会暨文艺汇演，在镇党委、政府的亲切关怀指导下，在全村人民的关心支持下，在各代表队的大力协助以及全体运动员、教练员、裁判员、工作人员的共同努力下，已经圆满地完成了各项预定赛事，今天即将落下帷幕。</w:t>
      </w:r>
    </w:p>
    <w:p>
      <w:pPr>
        <w:pStyle w:val="Normal"/>
        <w:rPr/>
      </w:pPr>
      <w:r>
        <w:rPr/>
        <w:t>本届农民运动会从</w:t>
      </w:r>
      <w:r>
        <w:rPr/>
        <w:t>5</w:t>
      </w:r>
      <w:r>
        <w:rPr/>
        <w:t>月</w:t>
      </w:r>
      <w:r>
        <w:rPr/>
        <w:t>1</w:t>
      </w:r>
      <w:r>
        <w:rPr/>
        <w:t>日开始，历时</w:t>
      </w:r>
      <w:r>
        <w:rPr/>
        <w:t>3</w:t>
      </w:r>
      <w:r>
        <w:rPr/>
        <w:t>天，共有</w:t>
      </w:r>
      <w:r>
        <w:rPr/>
        <w:t>16</w:t>
      </w:r>
      <w:r>
        <w:rPr/>
        <w:t>支代表队</w:t>
      </w:r>
      <w:r>
        <w:rPr/>
        <w:t>190</w:t>
      </w:r>
      <w:r>
        <w:rPr/>
        <w:t>人参加，各项赛事都取得了圆满的成功。本届运动会开得隆重、热烈、精彩，办成了我村农民体育的盛会，群众团结的盛会，在这里，我谨代表村党支部、村委会监委会向在本届运动会中取得优异成绩的代表队和运动员表示热烈的祝贺</w:t>
      </w:r>
      <w:r>
        <w:rPr/>
        <w:t>!</w:t>
      </w:r>
      <w:r>
        <w:rPr/>
        <w:t>向为成功举办本届运动会付出辛勤劳动的组委会全体工作人员，积极参加本届运动会的裁判员、教练员，所有为本届运动会付出努力的同志们表示衷心的感谢</w:t>
      </w:r>
      <w:r>
        <w:rPr/>
        <w:t>!</w:t>
      </w:r>
      <w:r>
        <w:rPr/>
        <w:t>本届运动会无论是各代表队的有序组织，还是运动员的顽强拼搏，都充分体现了我们汤家什村人民团结奋进、精诚协作、敢于拼搏、勇攀高峰的精神风貌。</w:t>
      </w:r>
    </w:p>
    <w:p>
      <w:pPr>
        <w:pStyle w:val="Normal"/>
        <w:rPr/>
      </w:pPr>
      <w:r>
        <w:rPr/>
        <w:t>运动会期间，运动员不畏强手，争创一流</w:t>
      </w:r>
      <w:r>
        <w:rPr/>
        <w:t>;</w:t>
      </w:r>
      <w:r>
        <w:rPr/>
        <w:t>工作人员尽职尽责，认真公正。这一切都为本届运动会的圆满成功提供了保证。</w:t>
      </w:r>
    </w:p>
    <w:p>
      <w:pPr>
        <w:pStyle w:val="Normal"/>
        <w:rPr/>
      </w:pPr>
      <w:r>
        <w:rPr/>
        <w:t>这次运动会不仅展示了较好的运动水平和高尚的体育道德，更增强了我村人民的凝聚力、向心力，体现了各参赛代表队的群体意识、竞争意识、团队精神。这一切都将成为一种宝贵的精神财富激励我们做好今后的各项工作。本届运动会是在深入学习贯彻“十八届二、三中全会”精神，全面开展继续开展党的群众路线教育实践活动活动热潮之际举办的一次体育盛会。本届运动会的成功举办，对振奋全村群众精神，调动上下、内外积极性，进一步促进我村精神文明建设的发展具有十分重要的意义。</w:t>
      </w:r>
    </w:p>
    <w:p>
      <w:pPr>
        <w:pStyle w:val="Normal"/>
        <w:widowControl/>
        <w:bidi w:val="0"/>
        <w:spacing w:before="180" w:after="180"/>
        <w:jc w:val="left"/>
        <w:rPr/>
      </w:pPr>
      <w:r>
        <w:rPr/>
        <w:t>同志们、乡亲们，农民体育趣味运动会暨文艺汇演即将落下帷幕，但发展体育运动、开展全民健身活动永不落幕。让我们以本届运动会为契机，坚持体育活动面向群众、面向村民的指导思想，继续发扬团结拼搏、争创一流的精神，推动我村群众性体育活动的深入开展，掀起全民健身的热潮，推动全村各项事业更好、更快发展，共同迎接汤家什村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