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的传播教学反思范文两千字"/>
      <w:r>
        <w:rPr/>
        <w:t>光的传播教学反思范文两千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光的传播》这节课的教学内容比较简单，重点是让学生在探究活动中获得观察能力、分析能力、总结归纳能力的培养。根据这一点，我在设计这节课时让学生观察老师演示实验并亲自动手做实验，从实验现象中得出结论。因为我们知道“光在空气中、水中以及玻璃等透明介质中沿直线传播”的实验不仅操作简单，而且现象也很明显，如果进行探究实验的话，很多学生都能清楚地观察到实验现象，很容易达到探究的目的。小孔成像的实验可以事先布置学生做好准备，课堂上分组实验，教师在整个实验过程中，对学生及时指导，明确的指出观察什么。否则学生不知道自己应该怎么做也不知道应该观察哪里，然后由学生自己辅以作图分析小孔成像的原理、性质、特点，最后再引导学生讨论光沿直线传播在生活、生产中应用的其它实例，充分体现从生活走向物理、从物理走向社会的特点。由这节课我也总结了一下在物理概念、规律的教学中应该注意的问题：要遵循学生的认知过程，运用实验、有效的提问、引导和讨论等策略，将学生带入物理情景，启发学生积极思考，激起学生的探知欲望，引导学生探索。同时辅以相关课件如：日食、月食的形成。最后指导学生对生活中的有关物理现象进行分类和归纳，总结出相关联的物理知识，得出物理概念和规律，实现从生活走向物理的认识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