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能量的演讲稿"/>
      <w:r>
        <w:rPr/>
        <w:t>青春正能量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正能量就是友善、爱心、文明</w:t>
      </w:r>
      <w:r>
        <w:rPr/>
        <w:t>;</w:t>
      </w:r>
      <w:r>
        <w:rPr/>
        <w:t>就是正直、无私、坚定。诚信也是正能量的一种，而且是不可抛却的一种。</w:t>
      </w:r>
    </w:p>
    <w:p>
      <w:pPr>
        <w:pStyle w:val="Normal"/>
        <w:rPr/>
      </w:pPr>
      <w:r>
        <w:rPr/>
        <w:t>如果说正能量是浩瀚的星空，驱散黑暗，带来光明，那么诚信则是星空中的一颗明星</w:t>
      </w:r>
      <w:r>
        <w:rPr/>
        <w:t>;</w:t>
      </w:r>
      <w:r>
        <w:rPr/>
        <w:t>如果说正能量是茫茫大海，卷走烦恼，带来喜悦，那么诚信就是吹动海浪的风</w:t>
      </w:r>
      <w:r>
        <w:rPr/>
        <w:t>;</w:t>
      </w:r>
      <w:r>
        <w:rPr/>
        <w:t>如果说正能量是茂密的森林，充满生机，造福人类，那么诚信则是其中最高大、最挺拔的一棵常青树。拥有诚信，一根小小的火柴可以点亮整个心空</w:t>
      </w:r>
      <w:r>
        <w:rPr/>
        <w:t>;</w:t>
      </w:r>
      <w:r>
        <w:rPr/>
        <w:t>拥有诚信，一片小小的绿叶可倾倒整个季节</w:t>
      </w:r>
      <w:r>
        <w:rPr/>
        <w:t>;</w:t>
      </w:r>
      <w:r>
        <w:rPr/>
        <w:t>拥有诚信，一朵小小的浪花可以在海洋中飞溅。而我们作为祖国的花朵，未来的接班人，更要弘扬和继承诚信这一优良传统。</w:t>
      </w:r>
    </w:p>
    <w:p>
      <w:pPr>
        <w:pStyle w:val="Normal"/>
        <w:rPr/>
      </w:pPr>
      <w:r>
        <w:rPr/>
        <w:t>诚信能让我们拥抱成功，反之走向失败。那么，我们为什么不从小培养这种青春正能量呢</w:t>
      </w:r>
      <w:r>
        <w:rPr/>
        <w:t>?</w:t>
      </w:r>
      <w:r>
        <w:rPr/>
        <w:t>相信诚信的力量，释放青春正能量。它可以点石成金，触木为玉</w:t>
      </w:r>
      <w:r>
        <w:rPr/>
        <w:t>;</w:t>
      </w:r>
      <w:r>
        <w:rPr/>
        <w:t>可以止狂风，挡暴雨，它是通往成功和幸福的列车。也许有人会说诚信正能量在我们青少年的生活中并不多见，可是同学们，我们仔细想想，认真对待作业，不弄虚作假是不是诚信正能量</w:t>
      </w:r>
      <w:r>
        <w:rPr/>
        <w:t>?</w:t>
      </w:r>
      <w:r>
        <w:rPr/>
        <w:t>端正考风，严守纪律，是不是诚信正能量</w:t>
      </w:r>
      <w:r>
        <w:rPr/>
        <w:t>?</w:t>
      </w:r>
      <w:r>
        <w:rPr/>
        <w:t>坚守诚实的底线，不虚荣，不骄傲，是不是诚信正能量</w:t>
      </w:r>
      <w:r>
        <w:rPr/>
        <w:t>?</w:t>
      </w:r>
      <w:r>
        <w:rPr/>
        <w:t>真诚对待身边每一个人是不是诚信正能量</w:t>
      </w:r>
      <w:r>
        <w:rPr/>
        <w:t>?</w:t>
      </w:r>
    </w:p>
    <w:p>
      <w:pPr>
        <w:pStyle w:val="Normal"/>
        <w:rPr/>
      </w:pPr>
      <w:r>
        <w:rPr/>
        <w:t>同学们，口号再嘹亮，不如躬身做一件小事</w:t>
      </w:r>
      <w:r>
        <w:rPr/>
        <w:t>;</w:t>
      </w:r>
      <w:r>
        <w:rPr/>
        <w:t>文章再激昂，不如以行动感染身边的每一个人。让青春正能量不再是一句空话，让青春的色彩不再单调，让我们从诚信开始，让正能量的种子在我们心田生根发芽，开花结果。有诚信，释放正能量，你就是最碧绿的小草</w:t>
      </w:r>
      <w:r>
        <w:rPr/>
        <w:t>;</w:t>
      </w:r>
      <w:r>
        <w:rPr/>
        <w:t>拥有诚信，释放正能量，你就是最明亮的火花</w:t>
      </w:r>
      <w:r>
        <w:rPr/>
        <w:t>;</w:t>
      </w:r>
      <w:r>
        <w:rPr/>
        <w:t>拥有诚信，释放正能量，你就是最猛烈的浪花。释放青春正能量，需要你需要我，需要我们每个人从诚信做起。今天，我们拥抱诚信，</w:t>
      </w:r>
    </w:p>
    <w:p>
      <w:pPr>
        <w:pStyle w:val="Normal"/>
        <w:rPr/>
      </w:pPr>
      <w:r>
        <w:rPr/>
        <w:t>以诚信的态度对待学习，对待生活，一本作业，一张试卷，一次劳动我们都踏踏实实地做到最好</w:t>
      </w:r>
      <w:r>
        <w:rPr/>
        <w:t>;</w:t>
      </w:r>
      <w:r>
        <w:rPr/>
        <w:t>明天我们成长为一个充满青春正能量的有志青年，去绽放青春光彩，去点缀美好生活，去放飞青春昂扬的翅膀，去成为这个时代最靓丽的风景</w:t>
      </w:r>
      <w:r>
        <w:rPr/>
        <w:t>!</w:t>
      </w:r>
    </w:p>
    <w:p>
      <w:pPr>
        <w:pStyle w:val="Normal"/>
        <w:rPr/>
      </w:pPr>
      <w:r>
        <w:rPr/>
        <w:t>释放正能量，诚信不可抛。让我们身披一袭灿烂，心系一份执着，迎着一片春色，带着诚信上路，播撒青春正能量。必将踏出一路风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