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企业领导人讲话"/>
      <w:r>
        <w:rPr/>
        <w:t>校企合作企业领导人讲话</w:t>
      </w:r>
      <w:bookmarkEnd w:id="0"/>
    </w:p>
    <w:p>
      <w:pPr>
        <w:pStyle w:val="Normal"/>
        <w:rPr/>
      </w:pPr>
      <w:r>
        <w:rPr/>
        <w:t>尊敬的鄂尔多斯职业学院院方领导，亲爱的老师、同学们大家好</w:t>
      </w:r>
      <w:r>
        <w:rPr/>
        <w:t>!</w:t>
      </w:r>
    </w:p>
    <w:p>
      <w:pPr>
        <w:pStyle w:val="Normal"/>
        <w:rPr/>
      </w:pPr>
      <w:r>
        <w:rPr/>
        <w:t>很高兴今天参加本次揭牌仪式，首先感谢校方搭建了这个“校企合作”的平台，作为深圳市明喆物业管理有限公司副总经理，能和各位领导和教育行家共同开展这个合作，这对我们企业及咱们职业学院都将具有着深远的意义，我们明喆物业与鄂尔多斯职业学院合作多年，一直以来得到学校领导、全校教职员工及同学们的帮助和关怀，此次校企合作必将会更加加深我们之间的友谊，我很期待这次更深入的合作。</w:t>
      </w:r>
    </w:p>
    <w:p>
      <w:pPr>
        <w:pStyle w:val="Normal"/>
        <w:rPr/>
      </w:pPr>
      <w:r>
        <w:rPr/>
        <w:t>20xx</w:t>
      </w:r>
      <w:r>
        <w:rPr/>
        <w:t>年</w:t>
      </w:r>
      <w:r>
        <w:rPr/>
        <w:t>10</w:t>
      </w:r>
      <w:r>
        <w:rPr/>
        <w:t>月诞生于广东省深圳市，注册资金</w:t>
      </w:r>
      <w:r>
        <w:rPr/>
        <w:t>1.0582</w:t>
      </w:r>
      <w:r>
        <w:rPr/>
        <w:t>亿元。明喆物业是明喆集团旗下的一家专门从事政府机关写字楼、学校、医院及公建类项目的国家一级资质物管企业。</w:t>
      </w:r>
    </w:p>
    <w:p>
      <w:pPr>
        <w:pStyle w:val="Normal"/>
        <w:rPr/>
      </w:pPr>
      <w:r>
        <w:rPr/>
        <w:t>到目前为止，公司成立</w:t>
      </w:r>
      <w:r>
        <w:rPr/>
        <w:t>8</w:t>
      </w:r>
      <w:r>
        <w:rPr/>
        <w:t>大区域，已在内蒙、北京、上海、天津、山西、陕西、辽宁、新疆等地设立</w:t>
      </w:r>
      <w:r>
        <w:rPr/>
        <w:t>44</w:t>
      </w:r>
      <w:r>
        <w:rPr/>
        <w:t>家分公司，员工约</w:t>
      </w:r>
      <w:r>
        <w:rPr/>
        <w:t>2</w:t>
      </w:r>
      <w:r>
        <w:rPr/>
        <w:t>万</w:t>
      </w:r>
      <w:r>
        <w:rPr/>
        <w:t>6000</w:t>
      </w:r>
      <w:r>
        <w:rPr/>
        <w:t>人，接管各类物管项目</w:t>
      </w:r>
      <w:r>
        <w:rPr/>
        <w:t>216</w:t>
      </w:r>
      <w:r>
        <w:rPr/>
        <w:t>个，其托管的物业项目面积</w:t>
      </w:r>
      <w:r>
        <w:rPr/>
        <w:t>1300</w:t>
      </w:r>
      <w:r>
        <w:rPr/>
        <w:t>多万平方米，年产值</w:t>
      </w:r>
      <w:r>
        <w:rPr/>
        <w:t>14</w:t>
      </w:r>
      <w:r>
        <w:rPr/>
        <w:t>亿。成立至今已经十五年了。来到鄂尔多斯这方热土也马上快十年了。</w:t>
      </w:r>
    </w:p>
    <w:p>
      <w:pPr>
        <w:pStyle w:val="Normal"/>
        <w:rPr/>
      </w:pPr>
      <w:r>
        <w:rPr/>
        <w:t>我们企业深知，在知识经济背景下，随着公司及区域的不断扩大，业务不断发展，建立一支高素质、高水平的团队是多么重要。明喆公司的团队是一支学习型的团队，我们尊重文化，推崇教育。公司发展至今是同建立优秀的企业文化和加强内部培训密不可分的。正因为如此我们需要更多的技术型人才加入我们的团队。此次校企合作将从本质上帮助我企业解决招工难、招得人员素质低的问题，职业学院的同学通过在我公司在管项目的实习工作提高实操水平加深对我们企业文化的认同感，从而学以致用最终在我公司得到良好的个人发展。</w:t>
      </w:r>
    </w:p>
    <w:p>
      <w:pPr>
        <w:pStyle w:val="Normal"/>
        <w:widowControl/>
        <w:bidi w:val="0"/>
        <w:spacing w:before="180" w:after="180"/>
        <w:jc w:val="left"/>
        <w:rPr/>
      </w:pPr>
      <w:r>
        <w:rPr/>
        <w:t>再次感谢校方领导搭建的平台，我相信通过我们双方的努力合作必将达到校、企双赢的良好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