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总结范文"/>
      <w:r>
        <w:rPr/>
        <w:t>实习班主任工作总结范文</w:t>
      </w:r>
      <w:bookmarkEnd w:id="0"/>
    </w:p>
    <w:p>
      <w:pPr>
        <w:pStyle w:val="Normal"/>
        <w:rPr/>
      </w:pPr>
      <w:r>
        <w:rPr/>
        <w:t>我跟随学院的院队到湛江市第</w:t>
      </w:r>
      <w:r>
        <w:rPr/>
        <w:t>##</w:t>
      </w:r>
      <w:r>
        <w:rPr/>
        <w:t>中学开展了八个星期的教育实习活动。在实习的八个星期中，我担任初一</w:t>
      </w:r>
      <w:r>
        <w:rPr/>
        <w:t>(2)</w:t>
      </w:r>
      <w:r>
        <w:rPr/>
        <w:t>班的实习班主任。实习班主任的路途虽然充满了忙碌和艰辛，但是它使我对班主任工作有了新的认识和理解，在那里我学到了更多书本上学不到的东西。在与两位指导老师、搭档苏老师还有学生的接触交流中，我初尝了身为人师的快乐，也使我懂得实习班主任工作的繁琐和艰辛。八个星期的实习让我收获颇丰、感触良多。下面，我就这次实习班主任工作的一些经验和心得进行总结。</w:t>
      </w:r>
    </w:p>
    <w:p>
      <w:pPr>
        <w:pStyle w:val="Normal"/>
        <w:rPr/>
      </w:pPr>
      <w:r>
        <w:rPr/>
        <w:t>后来，在和学生慢慢接触后，我们大概了解了班里的一些情况。初一</w:t>
      </w:r>
      <w:r>
        <w:rPr/>
        <w:t>(2)</w:t>
      </w:r>
      <w:r>
        <w:rPr/>
        <w:t>班相对于其他四个班来说，有很大的差异性。因为这个班，一开始可能因为他们原先的语文老师休假，这对于刚上初中的他们来说，在心里面会有一点点的影响，甚至会造成负面的影响。所有相对其他班级来说，这个班存在着比较多的问题，个人的矛盾也比较多。但是都集中在一个点上—他们的纪律性不强。几乎每个科任老师都向班主任王老师抱怨，反应初一</w:t>
      </w:r>
      <w:r>
        <w:rPr/>
        <w:t>(2)</w:t>
      </w:r>
      <w:r>
        <w:rPr/>
        <w:t>班的课堂纪律差到一塌糊涂。尽管是这样子，但我觉得这是对我们这份班主任工作的一个考验。所以，在大概了解整个班级的情况后，我们慢慢地开始我们的工作。希望靠我们在课堂上的所学到知识，加上我们的耐心，慢慢地把这个班级管理好。</w:t>
      </w:r>
    </w:p>
    <w:p>
      <w:pPr>
        <w:pStyle w:val="Normal"/>
        <w:rPr/>
      </w:pPr>
      <w:r>
        <w:rPr/>
        <w:t>八周的实习班主任工作经历虽然很短，但是我却越来越深切地感受到班主任工作的重要、艰巨、深奥，它和教学一样，不仅仅是一项工作，更是一门艺术。要把这项工作搞好还需要很长一段时间的磨练和考验。我非常感谢我们的指导老师陈老师和王老师，还有初一</w:t>
      </w:r>
      <w:r>
        <w:rPr/>
        <w:t>(2)</w:t>
      </w:r>
      <w:r>
        <w:rPr/>
        <w:t>班的全体同学，是他们给了我们一个非常难忘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将更加努力学习和工作，争取早日成为一名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