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毕业典礼讲话"/>
      <w:r>
        <w:rPr/>
        <w:t>小学校长毕业典礼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金色的六月，伴随着校园里的呦呦蝉鸣，满载着六年的收获，我们迎来了</w:t>
      </w:r>
      <w:r>
        <w:rPr/>
        <w:t>2016</w:t>
      </w:r>
      <w:r>
        <w:rPr/>
        <w:t>届小学毕业典礼，这是一个庄严的时刻，更是一个难忘的时刻，在此，我谨代表学校向顺利完成小学学业的六年级同学们表示诚挚的祝贺</w:t>
      </w:r>
      <w:r>
        <w:rPr/>
        <w:t>!</w:t>
      </w:r>
    </w:p>
    <w:p>
      <w:pPr>
        <w:pStyle w:val="Normal"/>
        <w:rPr/>
      </w:pPr>
      <w:r>
        <w:rPr/>
        <w:t>孩子们，六年前，你们带着一身稚气，怀着几许好奇走进二实小的校园，成为一名小学生，开启了人生第一阶段的学习生活，在老师们的呵护下开始学习生活的知识、生存的本领，了解生命的意义和价值。首先，我要感谢你们的成长。在二实小这个充满爱的乐园中，你们沐浴着爱的教育，体会着学习的艰辛与快乐，懂得了人生的价值与感恩，你们用智慧、勤奋、活力与创新带给学校荣誉、感动、幸福与快乐</w:t>
      </w:r>
      <w:r>
        <w:rPr/>
        <w:t>!</w:t>
      </w:r>
      <w:r>
        <w:rPr/>
        <w:t>其次，更应感谢为了同学们健康成长而奉献心血与智慧的老师们，六年来，学校和老师们享受着你们进步的喜悦，烦恼着你们的无知与顽皮，见证着你们在校园里成长的经历。是老师们的辛勤培育，把你们从一个懵懂无知的幼童，培育成有知识、能独立、懂感恩的健康少年，他们是践行学校办学理念的执行者，他们是传递爱与责任的奉献者，他们是实现二实小教育理想的创造者，孩子们，让我们用最热烈的掌声感谢恩师吧</w:t>
      </w:r>
      <w:r>
        <w:rPr/>
        <w:t>!</w:t>
      </w:r>
    </w:p>
    <w:p>
      <w:pPr>
        <w:pStyle w:val="Normal"/>
        <w:rPr/>
      </w:pPr>
      <w:r>
        <w:rPr/>
        <w:t>小学里的童年生活就像一本厚厚的书，六年的时光，二千多页就这样在同学们的琅琅书声中翻飞而去，二千多个日子就这样在老师们挥笔板书的指缝中匆匆流逝。今天，你们就要离开了，在离别之际请记住母校的叮咛：</w:t>
      </w:r>
    </w:p>
    <w:p>
      <w:pPr>
        <w:pStyle w:val="Normal"/>
        <w:rPr/>
      </w:pPr>
      <w:r>
        <w:rPr/>
        <w:t>跨出校门，你们肩负着学校的荣辱——一定要以“弘爱求实、启智创新”为训，在处事中爱众亲仁、诚信和谐，在学习上乐学善思、励志进取。牢记母校老师曾对你们的教育、关爱、鼓励与希望，牢记你们都是二实小的孩子，在今后的求学生涯中，快乐学习，优秀做人，成为二实小的骄傲。</w:t>
      </w:r>
    </w:p>
    <w:p>
      <w:pPr>
        <w:pStyle w:val="Normal"/>
        <w:rPr/>
      </w:pPr>
      <w:r>
        <w:rPr/>
        <w:t>跨出校门，你们肩负着国家的荣辱——一定要胸怀大志。早日树立自己的远大理想，并为之奋斗。永远牢记在求学的道路上，没有最好只有更好，在成长的道路上遇到挫折时，希望你们牢记：“阳光总在风雨后”，酸甜苦辣是生命的富有，学会包容与大爱，学会坚韧与厚德，早日成材，成为国家的骄傲。</w:t>
      </w:r>
    </w:p>
    <w:p>
      <w:pPr>
        <w:pStyle w:val="Normal"/>
        <w:rPr/>
      </w:pPr>
      <w:r>
        <w:rPr/>
        <w:t>孩子们，你们都是二实小的孩子，二实小是你们永远的家，你们承载着二实小的办学梦想，那就是为国家为社会培养杰出人才</w:t>
      </w:r>
      <w:r>
        <w:rPr/>
        <w:t>!</w:t>
      </w:r>
      <w:r>
        <w:rPr/>
        <w:t>不远的将来，我期待着你们能拥有渊博的知识、良好的修养、文明的举止、优雅的谈吐、博大的胸怀，成为善良正直的人，成为对社会有用的懂得感恩的人，用一颗充满爱的心灵和优秀业绩扩大母校的声誉，那就是对母校最好的回报，愿今日你们能以二实小为荣，明日二实小能以你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限的离情别绪充满心怀，最难忘母校师恩深似海，孩子们，你会铭记培养你们的第二实验小学吗</w:t>
      </w:r>
      <w:r>
        <w:rPr/>
        <w:t>?</w:t>
      </w:r>
      <w:r>
        <w:rPr/>
        <w:t>你们会铭记曾经孜孜不倦教导你们的老师吗</w:t>
      </w:r>
      <w:r>
        <w:rPr/>
        <w:t>?</w:t>
      </w:r>
      <w:r>
        <w:rPr/>
        <w:t>你们会铭记和你们朝夕相处的同伴吗</w:t>
      </w:r>
      <w:r>
        <w:rPr/>
        <w:t>?</w:t>
      </w:r>
      <w:r>
        <w:rPr/>
        <w:t>让我们在分别之际学会珍惜，在成长中学会感恩，带着母校的殷切嘱托、带着师长们的深情祝福，让爱根植于心灵深处，与爱同行，扬起知识的风帆，展开理想的翅膀，展鲲鹏之志，飞向更广阔的蓝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