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的英文怎么说"/>
      <w:r>
        <w:rPr/>
        <w:t>简历中自我评价的英文怎么说</w:t>
      </w:r>
      <w:bookmarkEnd w:id="0"/>
    </w:p>
    <w:p>
      <w:pPr>
        <w:pStyle w:val="Normal"/>
        <w:rPr/>
      </w:pPr>
      <w:r>
        <w:rPr/>
        <w:t>Iamenthusiasticandsincere,optimistic,goodmoralcharacterandprofessionalism,andhavegoodteamworkandprofessionalism.Icanskillfullyoperateoffice,excelandotherofficesoftwareandofficeservices,goodwithpeople,havegoodcommunicationandorganizationalskills.Carefully,thereisthespiritofunityandcooperation,"integrity,perseverance,tolerance"personalqualitiesconduct.Threwhimselfinto,carefulandresponsibleworkattitude,loveoflearning,thecouragetoexplore,likechallengingwork.Seriousandresponsible,honestandprudent,logical,subjecttothecompanytoarrange.Willbeveryhardtogotofulfilltheirdutiesatwork,theywillbeselectedtoperform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