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听课反思"/>
      <w:r>
        <w:rPr/>
        <w:t>初中体育听课反思</w:t>
      </w:r>
      <w:bookmarkEnd w:id="0"/>
    </w:p>
    <w:p>
      <w:pPr>
        <w:pStyle w:val="Normal"/>
        <w:rPr/>
      </w:pPr>
      <w:r>
        <w:rPr/>
        <w:t>一、课前反思</w:t>
      </w:r>
    </w:p>
    <w:p>
      <w:pPr>
        <w:pStyle w:val="Normal"/>
        <w:rPr/>
      </w:pPr>
      <w:r>
        <w:rPr/>
        <w:t>课前反思使教学成为一种自觉的实践，是教学的前瞻性行为，避免经验主义。在过去的体育教学中，教师往往习惯于自己的经验和现成教案，甚至有部分教师的教案与实际教学不相符，所谓“教案归教案，教学归教学”，其随意性之大得惊人，这种现象在有一定教学经历的教师中居多，这是值得我们很好地反思和关注的。古希腊哲学家赫拉克利特曾说：“人不能两次踏入同一条河流”。这说明了万事万物的不断变化</w:t>
      </w:r>
      <w:r>
        <w:rPr/>
        <w:t>(</w:t>
      </w:r>
      <w:r>
        <w:rPr/>
        <w:t>微观上</w:t>
      </w:r>
      <w:r>
        <w:rPr/>
        <w:t>)</w:t>
      </w:r>
      <w:r>
        <w:rPr/>
        <w:t>，我们应以发展变化的观点来看问题。凭经验往往会忽视我们不断变化的教学对象，正如教育学家罗杰斯说的，应该把学生看成是“人”，而不是“较大的白鼠”</w:t>
      </w:r>
      <w:r>
        <w:rPr/>
        <w:t>(</w:t>
      </w:r>
      <w:r>
        <w:rPr/>
        <w:t>行为主义观点</w:t>
      </w:r>
      <w:r>
        <w:rPr/>
        <w:t>)</w:t>
      </w:r>
      <w:r>
        <w:rPr/>
        <w:t>与“较慢的计算机”</w:t>
      </w:r>
      <w:r>
        <w:rPr/>
        <w:t>(</w:t>
      </w:r>
      <w:r>
        <w:rPr/>
        <w:t>认知心理学观点</w:t>
      </w:r>
      <w:r>
        <w:rPr/>
        <w:t>)</w:t>
      </w:r>
      <w:r>
        <w:rPr/>
        <w:t>。经验诚可贵，而反思价更高。学生是教学活动的主体，我们应积极关注“主体”的发展变化，过去有句行话叫做“备课要备学生”，这句话既是经验的总结，也说明了课前反思的一个道理。</w:t>
      </w:r>
    </w:p>
    <w:p>
      <w:pPr>
        <w:pStyle w:val="Normal"/>
        <w:rPr/>
      </w:pPr>
      <w:r>
        <w:rPr/>
        <w:t>二、课中反思</w:t>
      </w:r>
    </w:p>
    <w:p>
      <w:pPr>
        <w:pStyle w:val="Normal"/>
        <w:rPr/>
      </w:pPr>
      <w:r>
        <w:rPr/>
        <w:t>过去的体育教学往往忽视课中反思，比较重视教师的应急能力，所谓：“随机应变”就行了，在新课标下人们发现，课中反思能使教学高质高效地进行，它的真正意义远远大于随机应变。教学中进行反思，就是及时主动地审视分析自己的教学行为，时实监控自己的教学过程，及时发现问题，修正教学策略，并以联系的发展变化的视角来观察与解决当前的问题，也是理论到实践的过程。在教学实践中，有很多难以预料的因素，如果能很好地把握与处理，也许会有意想不到的效果。如在《重庆市中小学体育课改实验赛课》的一次课上，当课进行到整理放松阶段时，音乐突然放不起，这时观众台上的气氛也紧张起来，但这位教师稍作思考后，就自己放声唱起来，学生也受到感染，师生共鸣，唱练合一，把整个课堂的气氛推向了高潮，在场的评委与同行给予了高度的评价。这一案例说明了不仅仅是一种应变能力的表现，更重要的是一种反思行为，是对进行中的课的不断审视与思考的结果，同时也让我们发现了歌声在体育练习中的感召力，体育教师所要具备的音乐素质的意义，以及学科整合的影子。当然，课中不断审视分析课的发展变化，反思与修正教学行为，也会提高我们随机应变的能力。</w:t>
      </w:r>
    </w:p>
    <w:p>
      <w:pPr>
        <w:pStyle w:val="Normal"/>
        <w:rPr/>
      </w:pPr>
      <w:r>
        <w:rPr/>
        <w:t>体育教学不像学科教学那样学生对号入座，而是在较大的空间范围内进行的，以学生的身体活动练习为主，同一节课班级众多，资源少，扰动因素多，差异表现于外，以及教学内容与学生需求的矛盾，等等因素处之不当，课堂教学就可能受到影响，或造成不良后果。因此，在教学过程中，我们应从教学管理、组织、策略、学生的身心等全面审视课堂，课堂既要生动活泼，又要有序进行，在不断反思的过程中作出判断与应急处理，以确保教学过程沿着最佳的轨道运行。同时把课前的准备与课中的思考结合起来，修正与完善教学方案，让教学高质高效地进行，这也是我们课中反思目的所在。</w:t>
      </w:r>
    </w:p>
    <w:p>
      <w:pPr>
        <w:pStyle w:val="Normal"/>
        <w:rPr/>
      </w:pPr>
      <w:r>
        <w:rPr/>
        <w:t>三、课后反思</w:t>
      </w:r>
    </w:p>
    <w:p>
      <w:pPr>
        <w:pStyle w:val="Normal"/>
        <w:rPr/>
      </w:pPr>
      <w:r>
        <w:rPr/>
        <w:t>“</w:t>
      </w:r>
      <w:r>
        <w:rPr/>
        <w:t>课后反思能使教学经验理论化”。体育教学长期以来也强调课后小结，课后小结虽是反思的一种形式，但是课后反思与课后小结相比，在外延上要丰富得多，从概念的逻辑关系上讲，课后反思与小结的关系应是一种“真包含关系”，小结局限于本课的回顾与总结，而课后反思却是从课前—课中—课后，实施全过程的审视、分析与总结，它体现了认识的全过程。一是审视分析教学计划，课的设计，总结课前与课中的得与失，它们对教学活动的影响</w:t>
      </w:r>
      <w:r>
        <w:rPr/>
        <w:t>;</w:t>
      </w:r>
      <w:r>
        <w:rPr/>
        <w:t>二是反思自己的教学行为与态度，审视自己的行为态度在整个教学过程中是否符合现代教育思想和新课标要求，以及适应学生等，这对改进教师的教学行为态度，提高教学水平，培养教师良好的教学行为习惯具有重要意义</w:t>
      </w:r>
      <w:r>
        <w:rPr/>
        <w:t>;</w:t>
      </w:r>
      <w:r>
        <w:rPr/>
        <w:t>三是分析总结课前与课中的反思行为与后果，让这两个反思得到总结，达到较高的认识程度。因此，课后反思活动是一个再认识过程，也就是所谓的“认识的最高阶段”，即上升到理性认识阶段。这个阶段的反思能更好地指导我们的教育教学工作，也是我们的经验理论化的过程。</w:t>
      </w:r>
    </w:p>
    <w:p>
      <w:pPr>
        <w:pStyle w:val="Normal"/>
        <w:widowControl/>
        <w:bidi w:val="0"/>
        <w:spacing w:before="180" w:after="180"/>
        <w:jc w:val="left"/>
        <w:rPr/>
      </w:pPr>
      <w:r>
        <w:rPr/>
        <w:t>总而言之，教学反思符合人的认识规律，是从感性认识到理性认识的过程，是对教育教学规律的探究与发现，它为教学的教学工作提供了“再创造”的可能，是教学创新的基础，教师成长的开始。从不同角度与方式回顾、分析和审视自己和教学行为，教师才能“形成自我反思的意识和自我监控的能力”。然而教师只有把反思行为变成一种自觉与冲动，一种行为习惯，才能不断发展自我，提升自我能力，逐步完善教学艺术，减少“教学遗憾”。但是，要让我们所有的体育教师把教学反思行为变成一“自觉与冲动”的行动，可能还有很多的“问题”有待解决，其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