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报告优质作文"/>
      <w:r>
        <w:rPr/>
        <w:t>西游记读书报告优质作文</w:t>
      </w:r>
      <w:bookmarkEnd w:id="0"/>
    </w:p>
    <w:p>
      <w:pPr>
        <w:pStyle w:val="Normal"/>
        <w:rPr/>
      </w:pPr>
      <w:r>
        <w:rPr/>
        <w:t>中国，一个古老的文明古国，历史渊远流长。自古以来，中国就散发着独特的书香气质。雅致含蓄的宋词，别有一番风韵，元曲随时通俗，可读起来却是朗朗上口。更为熟悉的唐诗，便不用我多说，更是祖国闪闪发光的瑰宝。而《西游记》却与众不同。</w:t>
      </w:r>
    </w:p>
    <w:p>
      <w:pPr>
        <w:pStyle w:val="Normal"/>
        <w:rPr/>
      </w:pPr>
      <w:r>
        <w:rPr/>
        <w:t>《西游记》，自大我幼时，便不断的接触。看电视、读书，都已是习以为常，所以每个情节都熟悉地不能再熟悉了，便没有用太多的时间去品这一杯“浓浓的茶”。不知何时，我再次翻开了那本书，“看”到了那熟悉的面孔，顿时，却有无比多的感触……</w:t>
      </w:r>
    </w:p>
    <w:p>
      <w:pPr>
        <w:pStyle w:val="Normal"/>
        <w:rPr/>
      </w:pPr>
      <w:r>
        <w:rPr/>
        <w:t>——</w:t>
      </w:r>
      <w:r>
        <w:rPr/>
        <w:t>走进那个奇妙的神话神话世界。</w:t>
      </w:r>
    </w:p>
    <w:p>
      <w:pPr>
        <w:pStyle w:val="Normal"/>
        <w:rPr/>
      </w:pPr>
      <w:r>
        <w:rPr/>
        <w:t>“</w:t>
      </w:r>
      <w:r>
        <w:rPr/>
        <w:t>哈哈</w:t>
      </w:r>
      <w:r>
        <w:rPr/>
        <w:t>!</w:t>
      </w:r>
      <w:r>
        <w:rPr/>
        <w:t>真有意思</w:t>
      </w:r>
      <w:r>
        <w:rPr/>
        <w:t>!”“</w:t>
      </w:r>
      <w:r>
        <w:rPr/>
        <w:t>呜呜呜</w:t>
      </w:r>
      <w:r>
        <w:rPr/>
        <w:t>!</w:t>
      </w:r>
      <w:r>
        <w:rPr/>
        <w:t>真可怜</w:t>
      </w:r>
      <w:r>
        <w:rPr/>
        <w:t>!”</w:t>
      </w:r>
      <w:r>
        <w:rPr/>
        <w:t>读完了，我才觉得奇怪，为什么我的心情随着主人公的变化而变化呢</w:t>
      </w:r>
      <w:r>
        <w:rPr/>
        <w:t>?</w:t>
      </w:r>
      <w:r>
        <w:rPr/>
        <w:t>为什么我完全入迷，连爸爸喊我也不知道呢</w:t>
      </w:r>
      <w:r>
        <w:rPr/>
        <w:t>?</w:t>
      </w:r>
      <w:r>
        <w:rPr/>
        <w:t>这一个又一个一个谜团包围着我，好奇心告诉我也许只有不断地阅读才可能找到答案。我拼命地阅读，全身心地投入，可就是达不到那个效果，我迷茫了。</w:t>
      </w:r>
    </w:p>
    <w:p>
      <w:pPr>
        <w:pStyle w:val="Normal"/>
        <w:rPr/>
      </w:pPr>
      <w:r>
        <w:rPr/>
        <w:t>——</w:t>
      </w:r>
      <w:r>
        <w:rPr/>
        <w:t>找到答案，发现根本原因。</w:t>
      </w:r>
    </w:p>
    <w:p>
      <w:pPr>
        <w:pStyle w:val="Normal"/>
        <w:rPr/>
      </w:pPr>
      <w:r>
        <w:rPr/>
        <w:t>那这两本差不多的神话故事对比，显然，吴承恩的生动、形象。他把人物的动作、神态用肢体语言描绘的栩栩如生，就如身临其境。以物喻人，以景衬情。衬托出人物的那一份悲、喜、哀、怒和那一份独特的个性与以事物来完美结合，从而达到使读者入迷。有时还融景与情，叫人情不自禁替主人公喜怒哀乐。</w:t>
      </w:r>
    </w:p>
    <w:p>
      <w:pPr>
        <w:pStyle w:val="Normal"/>
        <w:rPr/>
      </w:pPr>
      <w:r>
        <w:rPr/>
        <w:t>——</w:t>
      </w:r>
      <w:r>
        <w:rPr/>
        <w:t>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如高尔基所言：读一本好书，就像和一个高尚的人谈话。读一本好书，可以影响人的一辈子。全书不论是华美流畅的语言描写，还是个性鲜活的人物塑造，都达到登峰造极的地步。真不愧是世界文学的瑰宝。我想：吴承恩能写出如此好的作品必定是读了许多的书，才能有如此成就。这也似乎在激励的着我，好好学习，回报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