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学生疫情防控思政大课观后感心得作文"/>
      <w:r>
        <w:rPr/>
        <w:t>青年学生疫情防控思政大课观后感心得作文</w:t>
      </w:r>
      <w:bookmarkEnd w:id="0"/>
    </w:p>
    <w:p>
      <w:pPr>
        <w:pStyle w:val="Normal"/>
        <w:rPr/>
      </w:pPr>
      <w:r>
        <w:rPr/>
        <w:t>这次疫情从在中国爆发到如今肆虐全世界，充分的说明当今世界面临百年未有之大变局，人类发展不得不面对一系列的重大挑战。习总书记多次引用</w:t>
      </w:r>
      <w:r>
        <w:rPr/>
        <w:t>lsquo;</w:t>
      </w:r>
      <w:r>
        <w:rPr/>
        <w:t>一花独放不是春，百花齐放春满园</w:t>
      </w:r>
      <w:r>
        <w:rPr/>
        <w:t>rsquo;</w:t>
      </w:r>
      <w:r>
        <w:rPr/>
        <w:t>，就是强调各国要互通有无，优势互补，共同构建人类命运共同体。在我们的学习工作中，我们也应该常常抱有这样的工作态度和思考方式，正所谓山川异域，风月同天。岂曰无衣，与子同袍。</w:t>
      </w:r>
    </w:p>
    <w:p>
      <w:pPr>
        <w:pStyle w:val="Normal"/>
        <w:rPr/>
      </w:pPr>
      <w:r>
        <w:rPr/>
        <w:t>当今世界面对百年来的大变局，没有一个国家可以独自面对，合作共赢是各国发展的必然选择。在祖国发展的过程中各国需要互通有无，优势互补，在谋求发展的同时促进各国共同发展。病毒无国界，中国在此次抗击疫情中彰显开放的胸襟和大国的情怀，及时向各国分享抗疫经验，与世界各国携手战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疫情防控形式持续走好，生活秩序逐渐恢复，正是因为党和政府建立起的疫情体系发挥了巨大作用，彰显了党中央统一领导的强大力量，更彰显了党集中统一领导的优势。中华民族已经历经无数次的磨难，但一次又一次抗了过来，多难兴邦，每逢磨难当头，都能激发伟大的爱国情怀和无穷的斗争力量。在这次的疫情中不就体现的淋漓尽致，</w:t>
      </w:r>
      <w:r>
        <w:rPr/>
        <w:t>84</w:t>
      </w:r>
      <w:r>
        <w:rPr/>
        <w:t>岁高龄的钟南山院士再次出征，深入疫情前线</w:t>
      </w:r>
      <w:r>
        <w:rPr/>
        <w:t>;</w:t>
      </w:r>
      <w:r>
        <w:rPr/>
        <w:t>无数医务人员不畏生死抗击疫情</w:t>
      </w:r>
      <w:r>
        <w:rPr/>
        <w:t>;</w:t>
      </w:r>
      <w:r>
        <w:rPr/>
        <w:t>国外华人筹集物资运回国，国内人民捐赠日常用品，蔬菜</w:t>
      </w:r>
      <w:r>
        <w:rPr/>
        <w:t>hellip;hellip;</w:t>
      </w:r>
      <w:r>
        <w:rPr/>
        <w:t>现在我们最应该做的就是注意个人卫生，保持良好心态，不随意听信谣言，相信国家，相信科学，中国人民一定能够尽快取得抗疫斗争的最后胜利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