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珍惜水资源"/>
      <w:r>
        <w:rPr/>
        <w:t>建议书作文珍惜水资源</w:t>
      </w:r>
      <w:bookmarkEnd w:id="0"/>
    </w:p>
    <w:p>
      <w:pPr>
        <w:pStyle w:val="Normal"/>
        <w:rPr/>
      </w:pPr>
      <w:r>
        <w:rPr/>
        <w:t>水是家乡生命的源泉，保护水资源，对于我们的生活很重要，关系着家乡未来的美好，保护水资源人人有责，作为新世纪的我，要争当好少年，养成环保的好习惯，只要我们努力，家乡山清水秀，家乡环境优雅，家乡生活文明，一定会脍炙人口，边疆风情，也会更加耀眼夺目。</w:t>
      </w:r>
    </w:p>
    <w:p>
      <w:pPr>
        <w:pStyle w:val="Normal"/>
        <w:rPr/>
      </w:pPr>
      <w:r>
        <w:rPr/>
        <w:t>听妈妈说，家乡的海兰江河以前清澈见底，由西向东奔流不息，而现在的河里，时不时的出现一些异味，走到岸边，让人无法靠近。听到妈妈的这些话，我十分愤怒，都是家乡人不讲究卫生所致，生活垃圾漂浮在水面上，令人作呕。为什么家乡人不保护环境呢</w:t>
      </w:r>
      <w:r>
        <w:rPr/>
        <w:t>?</w:t>
      </w:r>
      <w:r>
        <w:rPr/>
        <w:t>这可是生命之河啊</w:t>
      </w:r>
      <w:r>
        <w:rPr/>
        <w:t>?</w:t>
      </w:r>
      <w:r>
        <w:rPr/>
        <w:t>所以我要号召身边的人，共同把河回复原样，于是假期时我们少年清洁队的几个成员，来到河边，拿着扫帚和撮子清理垃圾</w:t>
      </w:r>
      <w:r>
        <w:rPr/>
        <w:t>;</w:t>
      </w:r>
      <w:r>
        <w:rPr/>
        <w:t>并且书写了环保提示牌立在河边。过了几天，河里的垃圾渐渐少了，我们不仅清理河流，还打扫小区楼道，让小区环境更美好。</w:t>
      </w:r>
    </w:p>
    <w:p>
      <w:pPr>
        <w:pStyle w:val="Normal"/>
        <w:rPr/>
      </w:pPr>
      <w:r>
        <w:rPr/>
        <w:t>虽然我们的城市已经日新月异，但是还有很多市民不讲文明，肆意浪费水资源的现象。本来，水资源是可以再生的，可是人们滥用化学药品，乱扔生活垃圾，厂矿排污，水资源严重受到污染，水资源就不能再生为生命的源泉。虽然有的地方水源丰富，但人们不懂得珍惜，游泳馆、洗澡堂和家庭用水都在浪费水，要知道，世界上有许多地区陷在干旱的阴霾里。生命受到了威胁。通过新闻我还知道：几年来，国内外许多地区大干旱，土地都裂了。有的人都喝不到水，还要到深沟里去挑泥浆水喝，接难得的雨水喝，庄稼颗粒无收，人们无法生存，背井离乡。</w:t>
      </w:r>
    </w:p>
    <w:p>
      <w:pPr>
        <w:pStyle w:val="Normal"/>
        <w:rPr/>
      </w:pPr>
      <w:r>
        <w:rPr/>
        <w:t>低碳生活走进我的生活，节约用水，用完水及时关闭水龙头，一水多用，把洗米的水浇花你，洗手的水冲厕所，为了让世界各地干旱地区的人们有甘甜的水喝，全世界的人都在不断地增强环保意识，都纷纷加入到植树造林的活动，用树木涵养水源，我也参加了环保的公益活动，我希望世界各地干旱的地区能收到我们捐送的一箱箱矿泉水，在学校里，山坡上都种上我们的希望，每当我扫室外的时候，我总不忘打一桶水来浇我们种在校园的树苗，让它们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乡的河是一首优美的诗歌，是一支欢快的乐曲，是我们生命的摇篮</w:t>
      </w:r>
      <w:r>
        <w:rPr/>
        <w:t>!</w:t>
      </w:r>
      <w:r>
        <w:rPr/>
        <w:t>我盼望人们提高环境意识，增长环保本领，共筑和谐家园。这是我们青少年一定能做到的</w:t>
      </w:r>
      <w:r>
        <w:rPr/>
        <w:t>--</w:t>
      </w:r>
      <w:r>
        <w:rPr/>
        <w:t>因为我们是环保小卫士，因为我们是家乡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