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站实习心得体会"/>
      <w:r>
        <w:rPr/>
        <w:t>水电站实习心得体会</w:t>
      </w:r>
      <w:bookmarkEnd w:id="0"/>
    </w:p>
    <w:p>
      <w:pPr>
        <w:pStyle w:val="Normal"/>
        <w:rPr/>
      </w:pPr>
      <w:r>
        <w:rPr/>
        <w:t>作为电站运行管理者，首先要把安全放在首位，这就要带领运行人员学习安全规程，牢固安全意识，熟悉设备，掌握操作程序，严格按安全规程办事，只有在人身和设备安全的前提下，才能谈其他。为了达到这个目的，对于一个电站，就应作到每事有人做，分工明确，做事程序化，操作有监督，这样才能有效地减少出错，事后有总结，吸取经验教训。</w:t>
      </w:r>
    </w:p>
    <w:p>
      <w:pPr>
        <w:pStyle w:val="Normal"/>
        <w:rPr/>
      </w:pPr>
      <w:r>
        <w:rPr/>
        <w:t>其次，一个管理者，不可能是一个万能使者，更多的应该是一个传达，引导，协调属下工作的角色，他不仅需要有效地完成业务工作，更需要培训下属，开发员工潜能，建立良好的团队组织，对一个普通员工，任何人都想掌握自己的命运，但自己适合做什么，企业组织的目标，价值观念是什么，岗位职责是什么，自己如何有效的融入组织中，结合企业组织目标如何开发自己的潜能，发挥自己的能力，如何设计自己职业人生等，这是每个员工十分关心，而又深感困惑的问题，我相信，通过沟通，会为每位员工提供有效的帮助，使他们提高职业技能，端正职业态度，加强责任感，树立正确地职业道德，规范职业行为。</w:t>
      </w:r>
    </w:p>
    <w:p>
      <w:pPr>
        <w:pStyle w:val="Normal"/>
        <w:rPr/>
      </w:pPr>
      <w:r>
        <w:rPr/>
        <w:t>再次对于电站运行管理者，应正确的决策，使生产效益最大化。为了做到这点要研究潭山地区历年来的气候特点，关注天气的变化，根据入库流量的变化及今后来水情况的预报，调控水库的水位。还要根据潭山电网枯丰季节及每天波峰平谷的电价差异，正确合理地安排运行，使发电收益最大化。来水的多少受天时约束，但效益的好坏可以人为地进行微调，所以应合理安排，正确判断，使公司利益最大化。</w:t>
      </w:r>
    </w:p>
    <w:p>
      <w:pPr>
        <w:pStyle w:val="Normal"/>
        <w:rPr/>
      </w:pPr>
      <w:r>
        <w:rPr/>
        <w:t>天有不测风云，突发事件有可能发生，面对汹涌而至的洪水，只要想到了，做好了充分准备，我想在公司的正确指挥下，一定会从容面对，使损失降到最低。</w:t>
      </w:r>
    </w:p>
    <w:p>
      <w:pPr>
        <w:pStyle w:val="Normal"/>
        <w:rPr/>
      </w:pPr>
      <w:r>
        <w:rPr/>
        <w:t>对于环境卫生工作，也是电站的一项经常性工作，好的环境使人生活得舒畅，对设备安全运行也是一个保障。电站的运行，说简单也并不简单，由于电业运行的连续性，只要一进入运行行业，每一天，每一周，每一月对安全的牵挂，对运行方式的运用无不使人魂牵梦想。我记得在很多年以前，我第一次领到一套修理工具时，我的师傅对我说的话：不要认为比别人多了一套工具而高兴，这套工具就像农民自己做的扁担，是来压自己的，修理工具也是用来磨练自己的。同样，运行管理的担子一挑上，也就多了一份责任，一份牵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几天师傅与我谈话，问我的理想和追求。我不想成为中国工程院院士，那对我来说不现实，我不想拿月亮来荡秋千，那对我来说太天真。由于自己以后单位的效益不一定好，我的价值观告诉我，那就是通过自己的努力，不断地学习，完善自己，勤勤恳恳，脚踏实地，多干实事，多付出，使老板想我。只有老板想我，认为我有可用的价值，我的打工之路才会越走越宽广。我不求天长地久，只在乎曾经拥有，努力了，尽心了，也就无怨无悔，也许这就是我的理想和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