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与安全演讲稿作文"/>
      <w:r>
        <w:rPr/>
        <w:t>环保与安全演讲稿作文</w:t>
      </w:r>
      <w:bookmarkEnd w:id="0"/>
    </w:p>
    <w:p>
      <w:pPr>
        <w:pStyle w:val="Normal"/>
        <w:rPr/>
      </w:pPr>
      <w:r>
        <w:rPr/>
        <w:t>尊敬的各位领导，工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大家给我们创造这样的一个机会直抒胸臆，表达我们对安全的一点微薄之见。我演讲的题目是《安全生产人人有责》。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也匆匆去也匆匆</w:t>
      </w:r>
      <w:r>
        <w:rPr/>
        <w:t>;</w:t>
      </w:r>
      <w:r>
        <w:rPr/>
        <w:t>有人说，生命是值得我们百般珍惜的无价之宝，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人最宝贵的是生命。只有生命才会创造奇迹。没有生命，一切无从谈起。生命如此宝贵，一但失去就永不再来。</w:t>
      </w:r>
    </w:p>
    <w:p>
      <w:pPr>
        <w:pStyle w:val="Normal"/>
        <w:rPr/>
      </w:pPr>
      <w:r>
        <w:rPr/>
        <w:t>安全是生命滋养的土壤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不戴安全帽时，你可曾想到，安全已离你而去</w:t>
      </w:r>
      <w:r>
        <w:rPr/>
        <w:t>?</w:t>
      </w:r>
      <w:r>
        <w:rPr/>
        <w:t>当为一时舒爽班前饮酒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宁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在岗职工的义务，更是我们每个人的责任。让我们携起手来呵护安全，遵章守纪，让我们远离伤痛，珍爱彼此生命。侥幸是危险的前奏，追悔是安全的惩罚</w:t>
      </w:r>
      <w:r>
        <w:rPr/>
        <w:t>!</w:t>
      </w:r>
      <w:r>
        <w:rPr/>
        <w:t>不要说工作中有人管你是和你过不去，那是满含善意的提醒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严格执行各种作业票制度</w:t>
      </w:r>
      <w:r>
        <w:rPr/>
        <w:t>;</w:t>
      </w:r>
      <w:r>
        <w:rPr/>
        <w:t>开停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、人人有责，我们应该好好珍惜，牢记安全，珍爱生命——让安全与我们同行，让平安快乐伴随我们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