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民政工作心得体会_乡镇民政办心得体会"/>
      <w:r>
        <w:rPr/>
        <w:t>乡镇民政工作心得体会</w:t>
      </w:r>
      <w:r>
        <w:rPr/>
        <w:t>_</w:t>
      </w:r>
      <w:r>
        <w:rPr/>
        <w:t>乡镇民政办心得体会</w:t>
      </w:r>
      <w:bookmarkEnd w:id="0"/>
    </w:p>
    <w:p>
      <w:pPr>
        <w:pStyle w:val="Normal"/>
        <w:rPr/>
      </w:pPr>
      <w:r>
        <w:rPr/>
        <w:t>我叫</w:t>
      </w:r>
      <w:r>
        <w:rPr/>
        <w:t>xxx</w:t>
      </w:r>
      <w:r>
        <w:rPr/>
        <w:t>，目前在</w:t>
      </w:r>
      <w:r>
        <w:rPr/>
        <w:t>aa</w:t>
      </w:r>
      <w:r>
        <w:rPr/>
        <w:t>县</w:t>
      </w:r>
      <w:r>
        <w:rPr/>
        <w:t>bb</w:t>
      </w:r>
      <w:r>
        <w:rPr/>
        <w:t>镇当民政助理。说起民政助理的工作，那可真是繁琐极了。我的服务对象面广量大，全镇有人口</w:t>
      </w:r>
      <w:r>
        <w:rPr/>
        <w:t>19</w:t>
      </w:r>
      <w:r>
        <w:rPr/>
        <w:t>万多，辖</w:t>
      </w:r>
      <w:r>
        <w:rPr/>
        <w:t>33</w:t>
      </w:r>
      <w:r>
        <w:rPr/>
        <w:t>个行政村，属于我业务范围的也有个</w:t>
      </w:r>
      <w:r>
        <w:rPr/>
        <w:t>5—6</w:t>
      </w:r>
      <w:r>
        <w:rPr/>
        <w:t>万人之多。每天我都要接待</w:t>
      </w:r>
      <w:r>
        <w:rPr/>
        <w:t>50</w:t>
      </w:r>
      <w:r>
        <w:rPr/>
        <w:t>多人次的群众来访，其中有城乡低保户，有五保老人和孤儿，有参加革命的伤残军人、烈军属、老复员军人，有残疾人，还有庄稼遭受自然灾害的困难群众等等。说起来我的每天生活，那真是精彩啊</w:t>
      </w:r>
      <w:r>
        <w:rPr/>
        <w:t>!</w:t>
      </w:r>
      <w:r>
        <w:rPr/>
        <w:t>当然也有人说我，那不是精彩是辛苦，那我可就不同意了，因为我工作着我快乐</w:t>
      </w:r>
      <w:r>
        <w:rPr/>
        <w:t>!</w:t>
      </w:r>
    </w:p>
    <w:p>
      <w:pPr>
        <w:pStyle w:val="Normal"/>
        <w:rPr/>
      </w:pPr>
      <w:r>
        <w:rPr/>
        <w:t>一、清早时遇上报丧的。</w:t>
      </w:r>
    </w:p>
    <w:p>
      <w:pPr>
        <w:pStyle w:val="Normal"/>
        <w:rPr/>
      </w:pPr>
      <w:r>
        <w:rPr/>
        <w:t>今年</w:t>
      </w:r>
      <w:r>
        <w:rPr/>
        <w:t>3</w:t>
      </w:r>
      <w:r>
        <w:rPr/>
        <w:t>月</w:t>
      </w:r>
      <w:r>
        <w:rPr/>
        <w:t>6</w:t>
      </w:r>
      <w:r>
        <w:rPr/>
        <w:t>日早上</w:t>
      </w:r>
      <w:r>
        <w:rPr/>
        <w:t>5</w:t>
      </w:r>
      <w:r>
        <w:rPr/>
        <w:t>时</w:t>
      </w:r>
      <w:r>
        <w:rPr/>
        <w:t>45</w:t>
      </w:r>
      <w:r>
        <w:rPr/>
        <w:t>分，我的手机响了，在睡梦中我拿起了手机。“喂</w:t>
      </w:r>
      <w:r>
        <w:rPr/>
        <w:t>!</w:t>
      </w:r>
      <w:r>
        <w:rPr/>
        <w:t>老周吧，我们村的刘某某死了，她的后事你看咋办”，手机那边传来武庄村支部书记武宜坤声音。他在电话中向我叙述了该村一名特殊低保户刘某病故无钱安葬的事。刘某，女，</w:t>
      </w:r>
      <w:r>
        <w:rPr/>
        <w:t>50</w:t>
      </w:r>
      <w:r>
        <w:rPr/>
        <w:t>多岁，聋哑人，单身未嫁，与</w:t>
      </w:r>
      <w:r>
        <w:rPr/>
        <w:t>80</w:t>
      </w:r>
      <w:r>
        <w:rPr/>
        <w:t>多岁的老母亲相依为命，突然病故，请求民政解决一点丧葬费。这事发生突然，如果按正常程序走，等镇上将钱拨下来肯定要误事的。于是我毫不犹豫地在电话中说：“武村长，我们民政上先想办法解决</w:t>
      </w:r>
      <w:r>
        <w:rPr/>
        <w:t>200</w:t>
      </w:r>
      <w:r>
        <w:rPr/>
        <w:t>，你们村上也要解决一部分，火化费和运尸费我再想办法了”。我答应想办法替死者解决</w:t>
      </w:r>
      <w:r>
        <w:rPr/>
        <w:t>200</w:t>
      </w:r>
      <w:r>
        <w:rPr/>
        <w:t>元丧葬费，其实办法也只能是从自己的工资里先拿而已。但是火化费和运尸费也不是小数目，需要和他们具体负责人沟通一下才行。于是，我硬着头皮、厚着脸皮给县殡仪馆责任人徐永佳和殡葬车承包人郭明分别打了电话，在得到他们火化费和运尸费可以减免正面答复后，我悬着的心才算放了下来。放下电话，看看时间也就要到上班时间了。</w:t>
      </w:r>
    </w:p>
    <w:p>
      <w:pPr>
        <w:pStyle w:val="Normal"/>
        <w:rPr/>
      </w:pPr>
      <w:r>
        <w:rPr/>
        <w:t>二、上班时遇到缠访的。</w:t>
      </w:r>
    </w:p>
    <w:p>
      <w:pPr>
        <w:pStyle w:val="Normal"/>
        <w:rPr/>
      </w:pPr>
      <w:r>
        <w:rPr/>
        <w:t>早上</w:t>
      </w:r>
      <w:r>
        <w:rPr/>
        <w:t>7</w:t>
      </w:r>
      <w:r>
        <w:rPr/>
        <w:t>时</w:t>
      </w:r>
      <w:r>
        <w:rPr/>
        <w:t>50</w:t>
      </w:r>
      <w:r>
        <w:rPr/>
        <w:t>分，一进办公室，就看到办公室的沙发上已经坐满了各类来访对象。我像医院“门诊大夫”接待“病人就诊”一样，拿出“民政对象来访登记簿”，一个一个地进行了耐心地询问和记录，一一给予解释和答复，半天的时间很快就过去了。刚要喝口水，喘口气。大约</w:t>
      </w:r>
      <w:r>
        <w:rPr/>
        <w:t>11</w:t>
      </w:r>
      <w:r>
        <w:rPr/>
        <w:t>点</w:t>
      </w:r>
      <w:r>
        <w:rPr/>
        <w:t>40</w:t>
      </w:r>
      <w:r>
        <w:rPr/>
        <w:t>分左右，残疾人周华拄着拐棍一瘸一拐地破门而入，一进门，就冲着我嚷着：“周助理，今天我有病了，到现在早饭还没有吃呢</w:t>
      </w:r>
      <w:r>
        <w:rPr/>
        <w:t>!</w:t>
      </w:r>
      <w:r>
        <w:rPr/>
        <w:t>给我点钱我要看看病。”我心平气和地对她说：“周华，县里每月给的那点临时救济，</w:t>
      </w:r>
      <w:r>
        <w:rPr/>
        <w:t>bb</w:t>
      </w:r>
      <w:r>
        <w:rPr/>
        <w:t>镇这么大，早就安排完了，要不到你先去医院看病，诊费先欠着，等月底你再来，我多少给你解决一点。”。听我这么说，她很是不高兴地说：“我今天来</w:t>
      </w:r>
      <w:r>
        <w:rPr/>
        <w:t>!</w:t>
      </w:r>
      <w:r>
        <w:rPr/>
        <w:t>就没有打算空手回去，不给我钱，你就别想下班</w:t>
      </w:r>
      <w:r>
        <w:rPr/>
        <w:t>!”</w:t>
      </w:r>
      <w:r>
        <w:rPr/>
        <w:t>。在场的民政会计张同能见此便上前解释道：“周华，凭良心说，民政办对你怎么样”。周华说：“对我不错，但今天非解决不可，说着，她就抡起手中的拐棍向张会计的办公桌上砸去。我看事态严重，便向她所在村的惠村长打了个救援电话，请他们协助处理这件事。半个小时后，惠村长带着周华的弟弟来到民政办，将周华劝了回去。这样的事，我们每月都要碰上几起。你说，谁让我干了民政助理了，我们民政助理的肚子不仅要能盛饭而且也要能盛气。事后，我们还是一如既往地照顾周华，并且通过县残联给她免费配备了一辆四</w:t>
      </w:r>
      <w:r>
        <w:rPr/>
        <w:t>lun</w:t>
      </w:r>
      <w:r>
        <w:rPr/>
        <w:t>残疾车。后来，她逢人就夸：“民政办对我真是太好了，他们跟我的亲人一样。”</w:t>
      </w:r>
    </w:p>
    <w:p>
      <w:pPr>
        <w:pStyle w:val="Normal"/>
        <w:rPr/>
      </w:pPr>
      <w:r>
        <w:rPr/>
        <w:t>三、生病时遇上命苦的。</w:t>
      </w:r>
    </w:p>
    <w:p>
      <w:pPr>
        <w:pStyle w:val="Normal"/>
        <w:rPr/>
      </w:pPr>
      <w:r>
        <w:rPr/>
        <w:t>下午我的胃有些疼，我知道是老毛病，吃了点药就坚持去办公室。一到民政办，老远就见到办公室门旁边有一位</w:t>
      </w:r>
      <w:r>
        <w:rPr/>
        <w:t>70</w:t>
      </w:r>
      <w:r>
        <w:rPr/>
        <w:t>多岁的老人，勾着头在那里睡着了。我轻轻地将老人唤醒，将他扶到我的办公桌前坐下，老人介绍道：“我是大胜村人，名叫孙延荣，今年</w:t>
      </w:r>
      <w:r>
        <w:rPr/>
        <w:t>78</w:t>
      </w:r>
      <w:r>
        <w:rPr/>
        <w:t>岁，参加过淮海战役等战斗。后因患重病回家休养，等康复后与部队失去联系，故一直在家种田。本人</w:t>
      </w:r>
      <w:r>
        <w:rPr/>
        <w:t>3</w:t>
      </w:r>
      <w:r>
        <w:rPr/>
        <w:t>个儿子，目前已经去世</w:t>
      </w:r>
      <w:r>
        <w:rPr/>
        <w:t>2</w:t>
      </w:r>
      <w:r>
        <w:rPr/>
        <w:t>个，还有一个也年老多病，自顾不下，现在我风烛残年，请民政办给想想办法。”听完老人的一番介绍，他不幸的身世让我很是同情。我不顾病痛立即与民政会计驱车前往大胜村进行走访调查，并整理成书面材料。同时按照老人提供的原部队领导电话号码，打电话进行求证。尔后，向县民政局分管局长进行了汇报。后来，这位老人被确认为复员军人，每月开始享受</w:t>
      </w:r>
      <w:r>
        <w:rPr/>
        <w:t>260</w:t>
      </w:r>
      <w:r>
        <w:rPr/>
        <w:t>元生活补助。</w:t>
      </w:r>
    </w:p>
    <w:p>
      <w:pPr>
        <w:pStyle w:val="Normal"/>
        <w:rPr/>
      </w:pPr>
      <w:r>
        <w:rPr/>
        <w:t>四、夜半时遇上病危的。</w:t>
      </w:r>
    </w:p>
    <w:p>
      <w:pPr>
        <w:pStyle w:val="Normal"/>
        <w:rPr/>
      </w:pPr>
      <w:r>
        <w:rPr/>
        <w:t>一天紧张的工作结束后，一吃过晚饭便早早睡了。谁知到了夜里</w:t>
      </w:r>
      <w:r>
        <w:rPr/>
        <w:t>11</w:t>
      </w:r>
      <w:r>
        <w:rPr/>
        <w:t>点，我的手机又“滴滴”地响了起来，抓过来一看是敬老院袁院长打来的。电话中他大声喊道：“周助理，不好啦</w:t>
      </w:r>
      <w:r>
        <w:rPr/>
        <w:t>!</w:t>
      </w:r>
      <w:r>
        <w:rPr/>
        <w:t>我们敬老院的相马氏老人口吐白沫，眼看不行了……。”“袁院长，你坚持住，我马上就到”。我挂了袁院长的电话，就迅速给硕湖医院的孙家坤院长打了求救电话，请求他马上派车前往敬老院抢救老人。在孙院长的大力支持下，我和袁院长、孙院长一起将老人抬上救护车，前往硕湖医院抢救。经值班医生诊断，该老人患的是脑溢血，必须及时抢救。但因硕湖医院的医疗条件所限，该院无法抢救，建议我们立即转院。当即拨打了“</w:t>
      </w:r>
      <w:r>
        <w:rPr/>
        <w:t>120”</w:t>
      </w:r>
      <w:r>
        <w:rPr/>
        <w:t>，又将老人抬上“</w:t>
      </w:r>
      <w:r>
        <w:rPr/>
        <w:t>120”</w:t>
      </w:r>
      <w:r>
        <w:rPr/>
        <w:t>，送往县医院进行救治。我马上又给民政办的唯一工作人员张同能打了电话，让他和我一起护送老人到县医院。在县医院我与张同能将老人从一楼抬到二楼、又从二楼抬到三楼，抬上抬下，几番周折，老人的体检做完了，我和小张也瘫倒了。等到为老人办好住院手续后，已经是第二天的清晨了。由于抢救及时，经过一段时间的治疗，老人顺利康复出院。</w:t>
      </w:r>
    </w:p>
    <w:p>
      <w:pPr>
        <w:pStyle w:val="Normal"/>
        <w:widowControl/>
        <w:bidi w:val="0"/>
        <w:spacing w:before="180" w:after="180"/>
        <w:jc w:val="left"/>
        <w:rPr/>
      </w:pPr>
      <w:r>
        <w:rPr/>
        <w:t>这一天，是我参加工作</w:t>
      </w:r>
      <w:r>
        <w:rPr/>
        <w:t>28</w:t>
      </w:r>
      <w:r>
        <w:rPr/>
        <w:t>年以来最难忘的一天。虽然苦点累点，但心里很踏实。我们每天面对着的都是需要帮助的广大人民群众，我们虽然因种种原因很多困难群众的问题还无法得到彻底解决，但我们真诚去做好每一件事，因为每一件事，都是我们代表党和政府去做的，只要每天都能为困难群众解决一点难题，我都自豪，我都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