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行业工作心得感悟_电力行业工作个人感想与体会"/>
      <w:r>
        <w:rPr/>
        <w:t>电力行业工作心得感悟</w:t>
      </w:r>
      <w:r>
        <w:rPr/>
        <w:t>_</w:t>
      </w:r>
      <w:r>
        <w:rPr/>
        <w:t>电力行业工作个人感想与体会</w:t>
      </w:r>
      <w:bookmarkEnd w:id="0"/>
    </w:p>
    <w:p>
      <w:pPr>
        <w:pStyle w:val="Normal"/>
        <w:rPr/>
      </w:pPr>
      <w:r>
        <w:rPr/>
        <w:t>一、廉洁系从业之本，我们必须筑牢拒腐防变的思想大堤</w:t>
      </w:r>
    </w:p>
    <w:p>
      <w:pPr>
        <w:pStyle w:val="Normal"/>
        <w:rPr/>
      </w:pPr>
      <w:r>
        <w:rPr/>
        <w:t>古人云：廉者，政之本也。廉洁是对领导干部的基本要求，也是做官、做人、做事的基本准则。廉洁问题上，个别干部一失足千古恨</w:t>
      </w:r>
      <w:r>
        <w:rPr/>
        <w:t>;</w:t>
      </w:r>
      <w:r>
        <w:rPr/>
        <w:t>覆水难收，后悔莫及。一个干部能力再强，工作再勤奋，如果在廉政上出了问题，就丧失了根本。在座诸君，都是全省电网公司的高级管理人才，掌管着相当部分的人权、财权和事权，甚至掌握着基层电网职工的命运。常言，“吴王好剑客，百姓多创瘢</w:t>
      </w:r>
      <w:r>
        <w:rPr/>
        <w:t>;</w:t>
      </w:r>
      <w:r>
        <w:rPr/>
        <w:t>楚王好细腰，宫中多饿死。”你们的言行，必然为基层干部和广大职工所效仿。有人说，“树朽先朽于根，人毁先毁于心”</w:t>
      </w:r>
      <w:r>
        <w:rPr/>
        <w:t>;19</w:t>
      </w:r>
      <w:r>
        <w:rPr/>
        <w:t>世纪英国政治家阿克顿曾断言，“权力会产生腐败，绝对的权力，绝对会产生腐败”。绝对的权力产生绝对的腐败，这个论断虽然片面，但也指出了各单位“一把手”如果失去自律和他律，将迅速滑向腐败的深渊。举办此次培训班，就是要提高各位领导干部的廉洁从业意识，筑牢拒腐防变的思想大堤，让大家时刻警醒，警钟长鸣。让廉洁从业应当成为我们每个领导干部的立身之本和终生课题。</w:t>
      </w:r>
    </w:p>
    <w:p>
      <w:pPr>
        <w:pStyle w:val="Normal"/>
        <w:rPr/>
      </w:pPr>
      <w:r>
        <w:rPr/>
        <w:t>多次告诫各级领导干部，要常修为政之德，常思贪欲之害，常怀律己之心。无数事实也证明，我们必须时刻牢记：“搞一次特殊，就降低一分威信</w:t>
      </w:r>
      <w:r>
        <w:rPr/>
        <w:t>;</w:t>
      </w:r>
      <w:r>
        <w:rPr/>
        <w:t>破一次规矩，就留下一个污点</w:t>
      </w:r>
      <w:r>
        <w:rPr/>
        <w:t>;</w:t>
      </w:r>
      <w:r>
        <w:rPr/>
        <w:t>谋一次私利，就失去一片人心”。腐败作为一种社会现象，古今中外时有发生，顽疾难除。社会分配不公、腐败等问题，是近年群众反映最强烈的热点问题，也是各地各部门加强干部队伍建设的难点。党中央、国务院历来高度重视，一直把反腐倡廉作为关系党的生死存亡和促进社会和谐稳定的大事来抓。电力行业，虽算腐败高危行为，但发生在我们身边的问题也绝不容小视。近年发生在我省电力行业的腐败问题，如乔洪严重违纪违法问题以及党风廉政教育片《反复启示录》中的情况，难道不让人触目惊心、羞恑警醒吗。开通电力客服</w:t>
      </w:r>
      <w:r>
        <w:rPr/>
        <w:t>95598</w:t>
      </w:r>
      <w:r>
        <w:rPr/>
        <w:t>以来，我们每天都接受了大量的客户投诉，既有涉及服务态度、服务质量、服务时效的问题，也有涉及“吃、拿、卡、要”的入户难、入户贵，电网建设不公开、不透明、造价高、乱收费等问题，还有涉及农村断电多、电价贵、不同价、电网老化等问题，群众对此意见多、要求严。这些问题，小处说，是我们管理不够规范</w:t>
      </w:r>
      <w:r>
        <w:rPr/>
        <w:t>;</w:t>
      </w:r>
      <w:r>
        <w:rPr/>
        <w:t>大处说，就是我们党风廉政建设没有抓到位。我们举办这次培训班，就是要共同反思发生问题的原因，共同谋划深化反腐倡廉的举措，坚持抓党风廉政建设要象抓企业安全生产一样，坚持党风廉政建设与企业经营发展同频共振，必须经常抓、抓经常。</w:t>
      </w:r>
    </w:p>
    <w:p>
      <w:pPr>
        <w:pStyle w:val="Normal"/>
        <w:rPr/>
      </w:pPr>
      <w:r>
        <w:rPr/>
        <w:t>当前，南方电网公司提出，要着力建成“服务好、管理好、形象好”的国际先进电网企业。“三好”是我们与国际先进企业对标所确立的努力方向，是践行企业使命的内在需要，也是公司“以客户为中心”核心理念的体现。创建“三好”企业，需要我们更新观念，始终坚持服务发展、客户至上，把客户是否满意作为检验我们工作成效的根本标准，必然要求我们把廉洁从业作为企业发展的根本出发点，坚持以廉洁凝聚人心，以廉洁树立形象。我们举办这次培训班，既是深化党风廉政建设的重大举措，也是推进“三好”企业创建的务实之举，对于营造风清气正的发展环境有着十分重要的作用。公司党组书记、董事长赵建国多次讲，抓好惩防体系建设，教育是重要基础，教育在前、预防在先，是对干部最大的保护。各位领导干部，一定要站在政治和全局的高度，充分认识其重要性和必要性，主动学习，主动提高，主动抓好反腐倡廉工作。</w:t>
      </w:r>
    </w:p>
    <w:p>
      <w:pPr>
        <w:pStyle w:val="Normal"/>
        <w:rPr/>
      </w:pPr>
      <w:r>
        <w:rPr/>
        <w:t>二、廉洁从领导做起，我们必须扎实推进反腐倡廉工作</w:t>
      </w:r>
    </w:p>
    <w:p>
      <w:pPr>
        <w:pStyle w:val="Normal"/>
        <w:rPr/>
      </w:pPr>
      <w:r>
        <w:rPr/>
        <w:t>能吏寻常见，公廉第一难。私义行则乱，公义行则治。“吏不畏吾严，而畏吾廉</w:t>
      </w:r>
      <w:r>
        <w:rPr/>
        <w:t>;</w:t>
      </w:r>
      <w:r>
        <w:rPr/>
        <w:t>民不服吾能，而服吾公。公则民不敢慢，廉则吏不敢欺。公生明，廉生威”。这些都说明，廉洁方能聚人，律己方能服人，身正方能带人，无私方能感人。公司党组书记、董事长赵建国在党风廉政建设会上强调，“公司各级领导干部，要自觉站在群众的立场上思考和解决问题，眼睛向下研究基层问题，不要向上研究领导喜好，自己首先要行得正、坐得端、立得住，保证不越线”。因此，扎实推进党风廉政建设工作，我们领导干部首先要做到以下四点：</w:t>
      </w:r>
    </w:p>
    <w:p>
      <w:pPr>
        <w:pStyle w:val="Normal"/>
        <w:widowControl/>
        <w:bidi w:val="0"/>
        <w:spacing w:before="180" w:after="180"/>
        <w:jc w:val="left"/>
        <w:rPr/>
      </w:pPr>
      <w:r>
        <w:rPr/>
        <w:t>一是加强党性修养。党性是党的性质、宗旨、纲领和作风等的集中体现，党性坚强是做合格党员干部的根本条件。加强党性修养，要求，必须树立正确的事业观、工作观、政绩观。我们加强党性修养，必须立足为南方电网公司确定的“一二三四五”发展战略谋进取，立足全面完成今年“一体化、保供应、优电网、强队伍”目标任务为基点，立足创建“三好”国际先进电网企业当标兵。具体讲，一要真抓实干。坚持重实际、说实话、办实事、求实效，从自己做起、从身边做起、从点滴做起，克服心浮气躁、急功近利、好高骛远等不良倾向，身先士卒、靠前指挥，雷厉风行、一抓到底，兢兢业业、扎扎实实地做好每一项工作。二要勇于创新。当前，不管是“一体化”促进企业管理方式转变，又是依靠科技进步的“优化电网”，还是着力推进的农电发展、黔电送粤工程等“保供应”要求，甚至大力推行干部绩效管理加强队伍建设的举措，都是新任务、新要求、新课题，迫切需要我们抢抓机遇，以改革的精神、创新的思路、发展的办法，积极推进公司创新发展。三要甘于奉献。关键在守得住清贫、耐得住寂寞，不乱伸手、不乱张口，君子爱财取之有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