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初一范文"/>
      <w:r>
        <w:rPr/>
        <w:t>自我介绍作文初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在一个陌生场合时，时常需要我们进行一个自我介绍，通过自我介绍可以让别人认识自己。今天小编在这给大家整理了一些自我介绍作文初一范文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