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支部书记培训心得体会范文_农村支部书记学习培训总结"/>
      <w:r>
        <w:rPr/>
        <w:t>农村支部书记培训心得体会范文</w:t>
      </w:r>
      <w:r>
        <w:rPr/>
        <w:t>_</w:t>
      </w:r>
      <w:r>
        <w:rPr/>
        <w:t>农村支部书记学习培训总结</w:t>
      </w:r>
      <w:bookmarkEnd w:id="0"/>
    </w:p>
    <w:p>
      <w:pPr>
        <w:pStyle w:val="Normal"/>
        <w:rPr/>
      </w:pPr>
      <w:r>
        <w:rPr/>
        <w:t>为学习借鉴先进地区发展现代农业的先进经验，</w:t>
      </w:r>
      <w:r>
        <w:rPr/>
        <w:t>11</w:t>
      </w:r>
      <w:r>
        <w:rPr/>
        <w:t>月</w:t>
      </w:r>
      <w:r>
        <w:rPr/>
        <w:t>10</w:t>
      </w:r>
      <w:r>
        <w:rPr/>
        <w:t>日省组织部组织各市县有关同志一行人针对我省设施农业建设发展中面临的问题，赴山东寿光培训学习设施农业大棚建设生产、果蔬营销等先进经验。培训期间，实地参观了寿光市蔬菜高科技示范园、山东省农产品标准化加工企业</w:t>
      </w:r>
      <w:r>
        <w:rPr/>
        <w:t>mdash;mdash;</w:t>
      </w:r>
      <w:r>
        <w:rPr/>
        <w:t>洛城特菜、中国韭菜之乡</w:t>
      </w:r>
      <w:r>
        <w:rPr/>
        <w:t>mdash;mdash;</w:t>
      </w:r>
      <w:r>
        <w:rPr/>
        <w:t>文家街道万亩韭菜基地、山东省农业产业化重点龙头企业</w:t>
      </w:r>
      <w:r>
        <w:rPr/>
        <w:t>mdash;mdash;</w:t>
      </w:r>
      <w:r>
        <w:rPr/>
        <w:t>中国寿光农产品物流园、大棚蔬菜发祥地</w:t>
      </w:r>
      <w:r>
        <w:rPr/>
        <w:t>mdash;mdash;</w:t>
      </w:r>
      <w:r>
        <w:rPr/>
        <w:t>三元朱村、寿光市大棚蔬菜示范基地一边倒果树技术研究所等，培训学习中，大家针对问题解疑惑，联系实际寻不足，进一步解放了思想，开阔了视野，理清了思路，增强了加快建设现代农业园区的信心和决心。</w:t>
      </w:r>
    </w:p>
    <w:p>
      <w:pPr>
        <w:pStyle w:val="Normal"/>
        <w:rPr/>
      </w:pPr>
      <w:r>
        <w:rPr/>
        <w:t>通过考察，大家在开拓视野、针对实际解决问题的同时，也深刻感受到了我们农业发展的差距，寿光市发展现代农业取得的成绩和经验值得深思和借鉴。我村设施农业基地建设刚刚起步，发展空间很大，要做的工作还很多。寿光之行使我深受鼓舞，增强了我做好农村工作的信心和决心。虽然我们的地理位置、环境条件不能与寿光相比，但我们要学习寿光人那种创新求变的精神，坚定信念，不懈努力。根据我村地形复杂、山高坡陡、居住分散等实际情况，我认为要因地制宜，科学规划，合理定位，“宜农则农、宜工则工、宜商则商”，探索属于自己的发展之路。做好产业规划，有针对性地逐项落实规划和措施，解决发展中出现的困难和问题。</w:t>
      </w:r>
    </w:p>
    <w:p>
      <w:pPr>
        <w:pStyle w:val="Normal"/>
        <w:rPr/>
      </w:pPr>
      <w:r>
        <w:rPr/>
        <w:t>一是通过土地流转整合土地资源，发挥土地资源的最大利用率，探索发展空心李特色产业合作社。并加强与农业科研部门联系，把一些前沿的科研成果在基地转化推广，把基地建成新技术、新模式组装配套的设施农业精品工程。</w:t>
      </w:r>
    </w:p>
    <w:p>
      <w:pPr>
        <w:pStyle w:val="Normal"/>
        <w:rPr/>
      </w:pPr>
      <w:r>
        <w:rPr/>
        <w:t>二是建市场。根据我村设施农业基地建成面积，充分考虑周边果蔬集散需要，本着交通便利的原则，需新建一座空心李特色产业交易批发市场。并建立流通销售网络，与农户合作种植，扩大经营规模，帮助群众解决产品销售问题。</w:t>
      </w:r>
    </w:p>
    <w:p>
      <w:pPr>
        <w:pStyle w:val="Normal"/>
        <w:rPr/>
      </w:pPr>
      <w:r>
        <w:rPr/>
        <w:t>三是大力招引空心李加工龙头企业，延长产业链，发展订单农业，增加产品附加值。</w:t>
      </w:r>
    </w:p>
    <w:p>
      <w:pPr>
        <w:pStyle w:val="Normal"/>
        <w:rPr/>
      </w:pPr>
      <w:r>
        <w:rPr/>
        <w:t>四是培养造就新型农民。通过电视、报纸、网络等有效途径，让广大农民意识到发展设施空心李产业对于增收致富的重要性和必要性。并聘请设施县农业技术人员指导群众生产实践，帮带群众不断提高增收致富能力。</w:t>
      </w:r>
    </w:p>
    <w:p>
      <w:pPr>
        <w:pStyle w:val="Normal"/>
        <w:rPr/>
      </w:pPr>
      <w:r>
        <w:rPr/>
        <w:t>五是通过招商引资加大开发生态农业园和人文资源，如：农家乐、土家民族文化等。</w:t>
      </w:r>
    </w:p>
    <w:p>
      <w:pPr>
        <w:pStyle w:val="Normal"/>
        <w:rPr/>
      </w:pPr>
      <w:r>
        <w:rPr/>
        <w:t>六是通过种植、养殖专业大户的示范带动作用，带动农户联合生产经营，统一指导、管理、营销，减少附加环节，从而增加农民收益。在积累了一定集体经济实力的基础上，逐步探索集约化发展的新模式。</w:t>
      </w:r>
    </w:p>
    <w:p>
      <w:pPr>
        <w:pStyle w:val="Heading3"/>
        <w:rPr/>
      </w:pPr>
      <w:bookmarkStart w:id="1" w:name="点击下页查看更多农村支部书记培训心得体会范文相关内容"/>
      <w:r>
        <w:rPr>
          <w:b/>
        </w:rPr>
        <w:t>点击下页查看更多农村支部书记培训心得体会范文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